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  <w:t>SOCIJALNI RAD SA DECOM I MLADIM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37"/>
        <w:gridCol w:w="2254"/>
        <w:gridCol w:w="22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REDNI 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OSVOJENI BROJ PO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tar Rade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103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arija Mil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13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Jovana Sen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579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Olivera Kralj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28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Anđela Šaren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36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Sandra Ris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4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Tanja Vuk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2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Andrea Beš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3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Katarina Nik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3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Julijana Ranđel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3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Nikola Mi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4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Višnja Pro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09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Jelena Stan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2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rjana Duj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06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arija Mladen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1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Teodora Mar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2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lica Aleks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39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Renata Rist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4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Tijana Momir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32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Jovana Janj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148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Olivera Nikol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30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lica Zdrav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2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hajlo Stanoje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37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Aleksandra Popo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6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Milena Bab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0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4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Natalija Svrko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56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Jana Milov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33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  <w:t>Minimalni broj poena kako bi se ispit položio je 26. Upis ocena u ponedeljak 13.09.u 10h u kabinetu 144 na 4.spratu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  <w:t>SOCIJALNI RAD SA POJEDINCEM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37"/>
        <w:gridCol w:w="2254"/>
        <w:gridCol w:w="22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REDNI BROJ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IME I PREZI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OSVOJENI BROJ PO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Ana Bodirož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59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Emilija Cek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865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lang w:val="sr-Latn-RS"/>
              </w:rPr>
              <w:t>2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lang w:val="sr-Latn-RS"/>
        </w:rPr>
        <w:t>Minimalni broj poena kako bi se ispit položio je 21. Upis ocena u ponedeljak 13.09.u 10h u kabinetu 144 na 4.spratu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;Times New Roman" w:ascii="Times New Roman;Times New Roman" w:hAnsi="Times New Roman;Times New Roman"/>
        <w:b/>
        <w:bCs/>
        <w:sz w:val="28"/>
        <w:szCs w:val="28"/>
        <w:lang w:val="sr-Latn-RS"/>
      </w:rPr>
      <w:t>REZULTATI ISPITA SOCIJALNI RAD SA DECOM I MLADIMA I SOCIJALNI RAD SA POJEDINCEM 10.09.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8:00Z</dcterms:created>
  <dc:creator>Violeta Marković</dc:creator>
  <dc:description/>
  <cp:keywords/>
  <dc:language>en-US</dc:language>
  <cp:lastModifiedBy>Violeta Marković</cp:lastModifiedBy>
  <dcterms:modified xsi:type="dcterms:W3CDTF">2021-09-10T09:59:00Z</dcterms:modified>
  <cp:revision>1</cp:revision>
  <dc:subject/>
  <dc:title/>
</cp:coreProperties>
</file>