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ZULTATI ISPI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NOG 27. FEBRUARA 2020. IZ PREDMETA SISTEMSKI PRISTUP U SOCIJALNOM RAD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3"/>
        <w:gridCol w:w="1932"/>
        <w:gridCol w:w="3107"/>
      </w:tblGrid>
      <w:tr>
        <w:trPr>
          <w:trHeight w:val="737" w:hRule="atLeast"/>
        </w:trPr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. br.</w:t>
            </w:r>
          </w:p>
        </w:tc>
        <w:tc>
          <w:tcPr>
            <w:tcW w:w="19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r. indeksa</w:t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(min. 16 b, mak.30 b)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05/15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07/15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37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38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44/16</w:t>
            </w:r>
          </w:p>
        </w:tc>
        <w:tc>
          <w:tcPr>
            <w:tcW w:w="31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11/16</w:t>
            </w:r>
          </w:p>
        </w:tc>
        <w:tc>
          <w:tcPr>
            <w:tcW w:w="31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18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19/16</w:t>
            </w:r>
          </w:p>
        </w:tc>
        <w:tc>
          <w:tcPr>
            <w:tcW w:w="31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0/16 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trHeight w:val="58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2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39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47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50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  <w:bookmarkEnd w:id="1"/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KOLOKVIJU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NOG 27. FEBRUARA 2020. IZ PREDMETA SISTEMSKI PRISTUP U SOCIJALNOM RAD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3"/>
        <w:gridCol w:w="1932"/>
        <w:gridCol w:w="3107"/>
      </w:tblGrid>
      <w:tr>
        <w:trPr>
          <w:trHeight w:val="737" w:hRule="atLeast"/>
        </w:trPr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. br.</w:t>
            </w:r>
          </w:p>
        </w:tc>
        <w:tc>
          <w:tcPr>
            <w:tcW w:w="19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r. indeksa</w:t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2. kolokvij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  <w:t>(min. 16 b, maks. 30 b)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24/15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3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9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44/16</w:t>
            </w:r>
          </w:p>
        </w:tc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is ocena će biti u utorak 3. marta u 13:30 u kabinetu 134 prof. dr Jasne Hrnčić, 4. sprat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f. dr Jasna Hrnčić</w:t>
      </w:r>
    </w:p>
    <w:p>
      <w:pPr>
        <w:pStyle w:val="Normal"/>
        <w:spacing w:before="0" w:after="2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 Beogradu, 2. marta 2020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0a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1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10a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10ab"/>
    <w:pPr>
      <w:keepNext w:val="true"/>
      <w:spacing w:lineRule="auto" w:line="240"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410ab"/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0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1e2b"/>
    <w:pPr>
      <w:spacing w:after="0" w:line="240" w:lineRule="auto"/>
    </w:pPr>
    <w:rPr>
      <w:rFonts w:asciiTheme="minorHAnsi" w:hAnsiTheme="minorHAnsi" w:cstheme="minorBidi"/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5:00Z</dcterms:created>
  <dc:creator>Sanja</dc:creator>
  <dc:description/>
  <dc:language>en-US</dc:language>
  <cp:lastModifiedBy>Sanja</cp:lastModifiedBy>
  <dcterms:modified xsi:type="dcterms:W3CDTF">2020-03-0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