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13. септембра  2019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/>
      </w:tblPr>
      <w:tblGrid>
        <w:gridCol w:w="2744"/>
        <w:gridCol w:w="3105"/>
        <w:gridCol w:w="3061"/>
      </w:tblGrid>
      <w:tr>
        <w:trPr>
          <w:trHeight w:val="737" w:hRule="atLeast"/>
        </w:trPr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ит </w:t>
            </w:r>
          </w:p>
        </w:tc>
      </w:tr>
      <w:tr>
        <w:trPr>
          <w:trHeight w:val="326" w:hRule="atLeast"/>
        </w:trPr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5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6" w:hRule="atLeast"/>
        </w:trPr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1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8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2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4" w:hRule="atLeast"/>
        </w:trPr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01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</Words>
  <Characters>152</Characters>
  <CharactersWithSpaces>1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19-09-13T14:5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