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ТАТИ 2. КОЛОКВИЈ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23. ДЕЦЕМБРА  2019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60" w:type="dxa"/>
        <w:tblLayout w:type="fixed"/>
        <w:tblCellMar>
          <w:top w:w="0" w:type="dxa"/>
          <w:left w:w="43" w:type="dxa"/>
          <w:bottom w:w="0" w:type="dxa"/>
          <w:right w:w="108" w:type="dxa"/>
        </w:tblCellMar>
        <w:tblLook w:val="04a0"/>
      </w:tblPr>
      <w:tblGrid>
        <w:gridCol w:w="2436"/>
        <w:gridCol w:w="4427"/>
        <w:gridCol w:w="2047"/>
      </w:tblGrid>
      <w:tr>
        <w:trPr>
          <w:trHeight w:val="737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</w:tr>
      <w:tr>
        <w:trPr>
          <w:trHeight w:val="32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146/15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805/15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817/15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832/15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  <w:lang w:val="sr-CS"/>
              </w:rPr>
              <w:t>121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22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23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26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28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29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35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36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39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41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42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46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149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05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  <w:highlight w:val="white"/>
              </w:rPr>
              <w:t>806/19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highlight w:val="white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highlight w:val="white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highlight w:val="white"/>
                <w:lang w:val="sr-CS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12/19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21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23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25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33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43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46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ymes" w:hAnsi="Tymes"/>
                <w:color w:val="000000"/>
                <w:sz w:val="24"/>
                <w:szCs w:val="24"/>
              </w:rPr>
              <w:t>856/16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5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00</Words>
  <Characters>389</Characters>
  <CharactersWithSpaces>404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19-12-25T14:23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