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ТАТИ 2. КОЛОКВИЈ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4. ФЕБРУАРА 202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</w:p>
    <w:tbl>
      <w:tblPr>
        <w:tblStyle w:val="TableGrid"/>
        <w:tblW w:w="738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2610"/>
        <w:gridCol w:w="2879"/>
        <w:gridCol w:w="1891"/>
      </w:tblGrid>
      <w:tr>
        <w:trPr>
          <w:trHeight w:val="737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. бр.</w:t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Бр. индекса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. Кол. (мин.16б, мак.30б)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805/15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807/15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/15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2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8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7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8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9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0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5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4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9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4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5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7/16</w:t>
            </w:r>
          </w:p>
        </w:tc>
        <w:tc>
          <w:tcPr>
            <w:tcW w:w="189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15408"/>
    <w:pPr/>
    <w:rPr/>
  </w:style>
  <w:style w:type="paragraph" w:styleId="TableHeading" w:customStyle="1">
    <w:name w:val="Table Heading"/>
    <w:basedOn w:val="TableContents"/>
    <w:qFormat/>
    <w:rsid w:val="001154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45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70</Words>
  <Characters>290</Characters>
  <CharactersWithSpaces>30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20-02-06T12:46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