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b/>
          <w:b/>
          <w:color w:val="000000"/>
          <w:sz w:val="28"/>
          <w:szCs w:val="28"/>
          <w:lang w:val="sr-RS" w:eastAsia="en-US"/>
        </w:rPr>
      </w:pPr>
      <w:r>
        <w:rPr>
          <w:b/>
          <w:color w:val="000000"/>
          <w:sz w:val="28"/>
          <w:szCs w:val="28"/>
          <w:lang w:val="sr-RS" w:eastAsia="en-US"/>
        </w:rPr>
        <w:t>УТОРАК 1. ОКТОБАР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АМФИТЕАТАР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 w:eastAsia="en-US"/>
        </w:rPr>
        <w:t xml:space="preserve">ПРОГРАМ СВЕЧАНЕ ЦЕРЕМОНИЈЕ ПРИЈЕМА БРУЦОША НА УНИВЕРЗИТЕТ У БЕОГРАДУ </w:t>
      </w:r>
      <w:r>
        <w:rPr>
          <w:sz w:val="24"/>
          <w:szCs w:val="24"/>
          <w:lang w:val="sr-RS" w:eastAsia="en-US"/>
        </w:rPr>
        <w:t xml:space="preserve">– </w:t>
      </w:r>
      <w:r>
        <w:rPr>
          <w:b/>
          <w:sz w:val="24"/>
          <w:szCs w:val="24"/>
          <w:lang w:val="sr-RS" w:eastAsia="en-US"/>
        </w:rPr>
        <w:t xml:space="preserve">ФАКУЛТЕТ ПОЛИТИЧКИХ НАУКА 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10:00 – 10:10   Хор Еквилибриум – химна „Боже правде“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10:10 – 10:20   Обраћање декана Факултета политичких наука, проф. др Драгана Р. Симића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10:20 – 10:25   Хор Еквилибриум – II  Мокрањчева руковет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10:25 – 10:50   Излагање и поздравна реч проф. др Неде Тодоровић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10:50 – 10:55   Обраћање студента продекана Ане Грчић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/>
      </w:pPr>
      <w:r>
        <w:rPr>
          <w:sz w:val="24"/>
          <w:szCs w:val="24"/>
          <w:lang w:val="sr-RS" w:eastAsia="en-US"/>
        </w:rPr>
        <w:t>11:10 – 12:00   Разговор са руководиоцима одељења (сваки смер у посебној слушаоници)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sr-RS" w:eastAsia="en-US"/>
        </w:rPr>
        <w:t>Политиколошко одељење – слушаоница 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оф. др Милан Јовановић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оф. др Снежана Ђорђевић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оц. др Душан Вучићевић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Асист. Никола Јовић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Међународно одељење – слушаоница 3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оф. др Весна Кнежевић-Предић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оф. др Драган Ђукановић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оц. др Филип Ејдус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Асист. Марко Дашић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Новинарско одељење – слушаоница 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оф. др Славиша Орлови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оф. др Веселин Кљаји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оц. др Сања Домазет – Даничи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Доц. др Ана Милојевић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sr-RS" w:eastAsia="en-US"/>
        </w:rPr>
        <w:t xml:space="preserve">Одељење за социјалну политику и социјални рад – слушаоница </w:t>
      </w:r>
      <w:r>
        <w:rPr>
          <w:b/>
          <w:sz w:val="24"/>
          <w:szCs w:val="24"/>
          <w:lang w:val="en-US" w:eastAsia="en-US"/>
        </w:rPr>
        <w:t>6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оф. др Драгослав Кочовић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оф. др Мирослав Бркић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р Јелена Танасијевић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Асист. Сузана Михајловић – Бабић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ставник Уније студената социјалног ра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lang w:val="ru-RU"/>
                            </w:rPr>
                            <w:t>30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2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99;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Факс</w:t>
                          </w:r>
                          <w:r>
                            <w:rPr>
                              <w:lang w:val="sr-Latn-CS"/>
                            </w:rPr>
                            <w:t>:</w:t>
                          </w:r>
                          <w:r>
                            <w:rPr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lang w:val="fr-FR"/>
                            </w:rPr>
                            <w:t>www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fpn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bg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ac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</w:rPr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/>
  </w:style>
  <w:style w:type="paragraph" w:styleId="Pa41">
    <w:name w:val="Pa4+1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1:00Z</dcterms:created>
  <dc:creator>M. Babic</dc:creator>
  <dc:description/>
  <cp:keywords/>
  <dc:language>en-US</dc:language>
  <cp:lastModifiedBy>pr.team</cp:lastModifiedBy>
  <cp:lastPrinted>2018-10-01T10:20:00Z</cp:lastPrinted>
  <dcterms:modified xsi:type="dcterms:W3CDTF">2019-09-27T14:46:00Z</dcterms:modified>
  <cp:revision>5</cp:revision>
  <dc:subject/>
  <dc:title/>
</cp:coreProperties>
</file>