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ja Stepanovic is inviting you to a scheduled Zoom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Medjunarodno poslovno pravo</w:t>
      </w:r>
    </w:p>
    <w:p>
      <w:pPr>
        <w:pStyle w:val="Normal"/>
        <w:rPr/>
      </w:pPr>
      <w:r>
        <w:rPr/>
        <w:t>Time: Oct 6, 2020 11:30 AM Belgrade, Bratislava, Ljubljana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Every week on Tue, until Dec 22, 2020, 12 occurrence(s)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Oct 6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Oct 13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Oct 20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Oct 27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Nov 3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Nov 10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Nov 17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Nov 24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Dec 1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Dec 8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Dec 15, 2020 11:30 AM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/>
        <w:t>Dec 22, 2020 11:30 AM</w:t>
      </w:r>
    </w:p>
    <w:p>
      <w:pPr>
        <w:pStyle w:val="Normal"/>
        <w:rPr/>
      </w:pPr>
      <w:r>
        <w:rPr/>
        <w:t>Please download and import the following iCalendar (.ics) files to your calendar system.</w:t>
      </w:r>
    </w:p>
    <w:p>
      <w:pPr>
        <w:pStyle w:val="Normal"/>
        <w:rPr/>
      </w:pPr>
      <w:r>
        <w:rPr/>
        <w:t>Weekly: https://us04web.zoom.us/meeting/upAkcOypqDMiHNVx9Bdz87nbOI2VSwrp7sbL/ics?icsToken=98tyKu6spzwvG9KduB-GR7YIHY_CZ-vwplxHgo1rhEbHBzoLNQ30GcsQBIFoAs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4web.zoom.us/j/74975168861?pwd=VGtFYTFjUW50RWpyNkxyaURTRm5kQT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749 7516 8861</w:t>
      </w:r>
    </w:p>
    <w:p>
      <w:pPr>
        <w:pStyle w:val="Normal"/>
        <w:rPr/>
      </w:pPr>
      <w:r>
        <w:rPr/>
        <w:t>Passcode: Evu2T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3:00Z</dcterms:created>
  <dc:creator>sagalap11</dc:creator>
  <dc:description/>
  <cp:keywords/>
  <dc:language>en-US</dc:language>
  <cp:lastModifiedBy>sagalap11</cp:lastModifiedBy>
  <cp:lastPrinted>2020-09-28T16:06:00Z</cp:lastPrinted>
  <dcterms:modified xsi:type="dcterms:W3CDTF">2020-09-28T14:06:00Z</dcterms:modified>
  <cp:revision>4</cp:revision>
  <dc:subject/>
  <dc:title/>
</cp:coreProperties>
</file>