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А О П Ш Т Е Њ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ТОРСКОГ САВЕТА КОНФЕРЕНЦИЈЕ УНИВЕРЗИТЕТА СРБИЈ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ЛАНУ АКТИВНОСТИ ЗА ОРГАНИЗОВАЊЕ НАСТАВК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ЕЛНЕ ШКОЛСКЕ ГОДИН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На 10. седници актуелног сазива Ректорског савета Конференције универзитета Србије (КОНУС), одржаној 28. априла, а која је за примарну функцију имала </w:t>
      </w:r>
      <w:r>
        <w:rPr>
          <w:rFonts w:eastAsia="Times New Roman" w:cs="Times New Roman" w:ascii="Times New Roman" w:hAnsi="Times New Roman"/>
          <w:sz w:val="24"/>
          <w:szCs w:val="24"/>
        </w:rPr>
        <w:t>припрему наставка функционисања универзитета у околностима које би требало да уследе након укидања ванредног стања,</w:t>
      </w:r>
      <w:r>
        <w:rPr>
          <w:rFonts w:cs="Times New Roman" w:ascii="Times New Roman" w:hAnsi="Times New Roman"/>
          <w:sz w:val="24"/>
          <w:szCs w:val="24"/>
        </w:rPr>
        <w:t xml:space="preserve"> усвојено је следеће саопштењ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„</w:t>
      </w:r>
      <w:bookmarkStart w:id="0" w:name="_Hlk38991084"/>
      <w:r>
        <w:rPr>
          <w:rFonts w:eastAsia="Times New Roman" w:cs="Times New Roman" w:ascii="Times New Roman" w:hAnsi="Times New Roman"/>
          <w:sz w:val="24"/>
          <w:szCs w:val="24"/>
        </w:rPr>
        <w:t>Због великог интересовања студената, наставника, сарадника и истраживача, као и јавности у целини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, саопштавамо да је, уз неизоставну сталну бригу за очување здравља студената, наставног и ненаставног особља, најважнији приоритет КОНУС-а у овом тренутку успешно окончање летњег семестра школске године 2019/2020. Из овог разлога, потребно је да буду осмишљени најбољи начини за накнадно организовање практичне наставе и адекватне провере знања.</w:t>
      </w:r>
    </w:p>
    <w:p>
      <w:pPr>
        <w:pStyle w:val="Normal"/>
        <w:spacing w:before="0" w:after="0"/>
        <w:ind w:left="-86" w:right="-115" w:firstLine="80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врло кратком року од проглашења пандемије и увођења ванредног стања, сви универзитети у саставу КОНУС прешли су на рад на даљину. Током читавог трајања ванредног стања, универзитети су имали активну комуникацију са Министарством просвете, науке и технолошког развој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ним телом за акредитацију и проверу квалитета у високом образовању Срб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bookmarkStart w:id="1" w:name="_Hlk38991991"/>
      <w:r>
        <w:rPr>
          <w:rFonts w:eastAsia="Times New Roman" w:cs="Times New Roman" w:ascii="Times New Roman" w:hAnsi="Times New Roman"/>
          <w:sz w:val="24"/>
          <w:szCs w:val="24"/>
        </w:rPr>
        <w:t>али и са студентима и студентским представницима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, што је омогућило рад високошколских и научно-истраживачких установа на даљину у специфичним околностима изазваних ширењем COVID-19. Рад на даљину подразумевао је организовање електронског извођења наставе, при чему завршни испити и даље морају да буду организовани у седишту односне установе. Испуњеност планираног обима наставе веома је висока, при чему су студенти показали висок ентузијазам у праћењу наставе и добро су је прихватили. Рад на даљину захтевао је и веће ангажовање наставника него у уобичајеним околностима, па је ово је интензиван период и за њих.</w:t>
      </w:r>
    </w:p>
    <w:p>
      <w:pPr>
        <w:pStyle w:val="Normal"/>
        <w:spacing w:before="0" w:after="0"/>
        <w:ind w:left="-86" w:right="-115" w:firstLine="806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38992395"/>
      <w:r>
        <w:rPr>
          <w:rFonts w:eastAsia="Times New Roman" w:cs="Times New Roman" w:ascii="Times New Roman" w:hAnsi="Times New Roman"/>
          <w:sz w:val="24"/>
          <w:szCs w:val="24"/>
        </w:rPr>
        <w:t>Универзитети чланови КОНУС настојаће да у примереном року, у сарадњи са Министарством, створе све потребне предуслове да се студенти врате у учионице.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_Hlk38992486"/>
      <w:r>
        <w:rPr>
          <w:rFonts w:eastAsia="Times New Roman" w:cs="Times New Roman" w:ascii="Times New Roman" w:hAnsi="Times New Roman"/>
          <w:sz w:val="24"/>
          <w:szCs w:val="24"/>
        </w:rPr>
        <w:t>Први услов на том плану подразумева могућност физичког доласка студената који бораве на територији Републике Србије у објекте факултета и универзитета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bookmarkStart w:id="4" w:name="_Hlk38992790"/>
      <w:r>
        <w:rPr>
          <w:rFonts w:eastAsia="Times New Roman" w:cs="Times New Roman" w:ascii="Times New Roman" w:hAnsi="Times New Roman"/>
          <w:sz w:val="24"/>
          <w:szCs w:val="24"/>
        </w:rPr>
        <w:t>што би требало да буде омогућено поновним увођењем међуградског и градског саобраћаја.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Универзитети ће </w:t>
      </w:r>
      <w:bookmarkStart w:id="5" w:name="_Hlk38992849"/>
      <w:r>
        <w:rPr>
          <w:rFonts w:eastAsia="Times New Roman" w:cs="Times New Roman" w:ascii="Times New Roman" w:hAnsi="Times New Roman"/>
          <w:sz w:val="24"/>
          <w:szCs w:val="24"/>
        </w:rPr>
        <w:t>дати пуну подршку студенским центрима у сврху припреме студентских домова за повратак студената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bookmarkStart w:id="6" w:name="_Hlk38992922"/>
      <w:r>
        <w:rPr>
          <w:rFonts w:eastAsia="Times New Roman" w:cs="Times New Roman" w:ascii="Times New Roman" w:hAnsi="Times New Roman"/>
          <w:sz w:val="24"/>
          <w:szCs w:val="24"/>
        </w:rPr>
        <w:t>Министарство је најавило подршку обезбеђивању свих студентских домова, укључујући адекватну дезинфекцију и спровођење правила о одржавању хигијене у њима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86" w:right="-115" w:firstLine="806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38992994"/>
      <w:r>
        <w:rPr>
          <w:rFonts w:eastAsia="Times New Roman" w:cs="Times New Roman" w:ascii="Times New Roman" w:hAnsi="Times New Roman"/>
          <w:sz w:val="24"/>
          <w:szCs w:val="24"/>
        </w:rPr>
        <w:t>Наредну фазу представља отварање факултетских учионица</w:t>
      </w:r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и лабораторија. Очекује се да у најкраћем року буде обављена дезинфекција зграда свих факултета. Све управе факултета обавиће одговарајућу обуку за техничко особље</w:t>
      </w:r>
      <w:bookmarkStart w:id="8" w:name="_Hlk38993070"/>
      <w:r>
        <w:rPr>
          <w:rFonts w:eastAsia="Times New Roman" w:cs="Times New Roman" w:ascii="Times New Roman" w:hAnsi="Times New Roman"/>
          <w:sz w:val="24"/>
          <w:szCs w:val="24"/>
        </w:rPr>
        <w:t>, задужено за старање о хигијени у објектима</w:t>
      </w:r>
      <w:bookmarkEnd w:id="8"/>
      <w:r>
        <w:rPr>
          <w:rFonts w:eastAsia="Times New Roman" w:cs="Times New Roman" w:ascii="Times New Roman" w:hAnsi="Times New Roman"/>
          <w:sz w:val="24"/>
          <w:szCs w:val="24"/>
        </w:rPr>
        <w:t>. За студенте и запослене биће обезбеђена одговарајућа заштитна средства у факултетским и универзитетским зградама.</w:t>
      </w:r>
    </w:p>
    <w:p>
      <w:pPr>
        <w:pStyle w:val="Normal"/>
        <w:spacing w:before="0" w:after="0"/>
        <w:ind w:left="-86" w:right="-115" w:firstLine="80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што поједини факултети имају априлски испитни рок, који, наравно, није могао да буде одржан, накнадно одржавање тог рока први је задатак. Други је, за оне факултете који имају експерименталне, лабораторијске и практичне </w:t>
      </w:r>
      <w:bookmarkStart w:id="9" w:name="_Hlk38993972"/>
      <w:r>
        <w:rPr>
          <w:rFonts w:eastAsia="Times New Roman" w:cs="Times New Roman" w:ascii="Times New Roman" w:hAnsi="Times New Roman"/>
          <w:sz w:val="24"/>
          <w:szCs w:val="24"/>
        </w:rPr>
        <w:t>вежбе, организовање интензивних термина за њихово одржавање</w:t>
      </w:r>
      <w:bookmarkEnd w:id="9"/>
      <w:r>
        <w:rPr>
          <w:rFonts w:eastAsia="Times New Roman" w:cs="Times New Roman" w:ascii="Times New Roman" w:hAnsi="Times New Roman"/>
          <w:sz w:val="24"/>
          <w:szCs w:val="24"/>
        </w:rPr>
        <w:t>. Уз то, неопходно је да факултети обезбеде прописану физичку дистанцу у просторијама у којима се изводе испити или практична настава и консулта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86" w:right="-115" w:firstLine="806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10" w:name="_Hlk38993483"/>
      <w:r>
        <w:rPr>
          <w:rFonts w:eastAsia="Times New Roman" w:cs="Times New Roman" w:ascii="Times New Roman" w:hAnsi="Times New Roman"/>
          <w:sz w:val="24"/>
          <w:szCs w:val="24"/>
        </w:rPr>
        <w:t>Ако би обавезе ученика средњих школа биле окончане благовремено, према плановима Министарства, сатница за организовање пријемних испита за упис на факултете не би требало да буде битније нарушена</w:t>
      </w:r>
      <w:bookmarkEnd w:id="10"/>
      <w:r>
        <w:rPr>
          <w:rFonts w:eastAsia="Times New Roman" w:cs="Times New Roman" w:ascii="Times New Roman" w:hAnsi="Times New Roman"/>
          <w:sz w:val="24"/>
          <w:szCs w:val="24"/>
        </w:rPr>
        <w:t>. Кад је реч о завршним радовима на основним студијама и мастер радовима, требало би да буде испољено разумевање за продужетак потребних рокова, како би било омогућено довољно времена за њихову израду и одбрану, уз упис наредног нивоа студија.</w:t>
      </w:r>
    </w:p>
    <w:p>
      <w:pPr>
        <w:pStyle w:val="Normal"/>
        <w:spacing w:before="0" w:after="0"/>
        <w:ind w:left="-86" w:right="-115" w:firstLine="80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ачно, пошто се један број факултета и универзитета налази у обавези да преда документацију за акредитацију у периоду врло брзо након окончања ванредног стања, КОНУС ће, уз пуну подрш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ног тела за акредитацију и проверу квалитета у високом образовању Срб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путити захтев Министарству ради продужења рокова за подношење захтева за акредитацију. </w:t>
      </w:r>
    </w:p>
    <w:p>
      <w:pPr>
        <w:pStyle w:val="Normal"/>
        <w:spacing w:before="0" w:after="0"/>
        <w:ind w:left="-86" w:right="-115" w:firstLine="80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ниверзитети чланови КОНУС предузеће све потребне мере да студентима, наставницима, истраживачима и сарадницима буде и након укидања ванредног стања омогућен несметан даљи академски и професионални развој и остваривање свих њихових циљева и интереса као чланова многобројне и солидарне академске заједнице у Републици Србији. Овај висок приоритет чланови КОНУС спроводиће уз поштовање свих прописаних мера за заштиту јавног здравља и у сталној координацији са надлежним органима јавних власти.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ред 14 (од укупно 18) чланова Ректорског савета и Стручне службе КОНУС, седници су присуствовал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ници Министарст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вете, науке и технолошког развој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ног тела за акредитацију и проверу квалитета у високом образовању Србије.</w:t>
      </w:r>
    </w:p>
    <w:p>
      <w:pPr>
        <w:pStyle w:val="Normal"/>
        <w:rPr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fb"/>
    <w:pPr>
      <w:widowControl/>
      <w:bidi w:val="0"/>
      <w:spacing w:lineRule="auto" w:line="240" w:before="0" w:after="0"/>
      <w:ind w:left="-86" w:right="-115" w:hanging="0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2657a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65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3ac5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3ac5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11a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11a9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711a9"/>
    <w:rPr>
      <w:rFonts w:ascii="Calibri" w:hAnsi="Calibri" w:eastAsia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11a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2657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3a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83a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83ac5"/>
    <w:pPr>
      <w:spacing w:before="0" w:after="0"/>
      <w:ind w:left="720" w:right="-115" w:hanging="0"/>
      <w:contextualSpacing/>
    </w:pPr>
    <w:rPr/>
  </w:style>
  <w:style w:type="paragraph" w:styleId="ZAKON" w:customStyle="1">
    <w:name w:val="ZAKON"/>
    <w:basedOn w:val="Normal"/>
    <w:qFormat/>
    <w:rsid w:val="00b64715"/>
    <w:pPr>
      <w:keepNext w:val="true"/>
      <w:spacing w:before="0" w:after="120"/>
      <w:ind w:left="720" w:right="720" w:hanging="0"/>
      <w:jc w:val="center"/>
    </w:pPr>
    <w:rPr>
      <w:rFonts w:ascii="Arial Bold" w:hAnsi="Arial Bold" w:cs="Times New Roman"/>
      <w:b/>
      <w:caps/>
      <w:sz w:val="36"/>
      <w:lang w:val="sr-C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11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11a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11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53622-59D0-4467-BB93-CB5A51CD3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27</Words>
  <Characters>4145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08:00Z</dcterms:created>
  <dc:creator>hp vladimir</dc:creator>
  <dc:description/>
  <dc:language>en-US</dc:language>
  <cp:lastModifiedBy>korisnik</cp:lastModifiedBy>
  <dcterms:modified xsi:type="dcterms:W3CDTF">2020-04-29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