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avisa Orlovic is inviting you to a scheduled Zoom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ic: Politička sociologija - Sociologija i psihologija masa </w:t>
      </w:r>
    </w:p>
    <w:p>
      <w:pPr>
        <w:pStyle w:val="Normal"/>
        <w:rPr/>
      </w:pPr>
      <w:r>
        <w:rPr/>
        <w:t>Time: Mar 17, 2020 12:00 AM Belgrade, Bratislava, Ljublj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r>
        <w:rPr/>
        <w:t>https://us04web.zoom.us/j/65834736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eeting ID: 658 347 363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49:00Z</dcterms:created>
  <dc:creator>Slavisa</dc:creator>
  <dc:description/>
  <dc:language>en-US</dc:language>
  <cp:lastModifiedBy>Slavisa</cp:lastModifiedBy>
  <dcterms:modified xsi:type="dcterms:W3CDTF">2020-03-16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