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ispita iz predmeta „Socijalna patologij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abeli se nalaze imena studenata koji su položili ispit u februarskom ispitnom roku. Maksimalan broj bodova koji su studenti mogli da osvoje je 40, ispit su položili oni studenti koji imaju 21 i više bodo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id u radove će biti u ponedeljak, 25.02.2019.godine, u 09:30h, u kabinetu br.141. U istom terminu će biti i upis ocena. </w:t>
      </w:r>
    </w:p>
    <w:tbl>
      <w:tblPr>
        <w:tblStyle w:val="LightShading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>Broj bodova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 xml:space="preserve">1.Marija Dojčin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932/09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23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>2.Dragana Rovčanin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860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3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 xml:space="preserve">3.Jovana Rakov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849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21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 xml:space="preserve">4.Milica Kuljanin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867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 xml:space="preserve">5.Aleksandar Smiljanić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83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32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 xml:space="preserve">6.Jelena Talijan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145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21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4"/>
                <w:szCs w:val="24"/>
                <w:lang w:val="sr-Latn-CS" w:eastAsia="en-US" w:bidi="ar-SA"/>
              </w:rPr>
              <w:t xml:space="preserve">7.Maša Ercegovački </w:t>
            </w:r>
          </w:p>
        </w:tc>
        <w:tc>
          <w:tcPr>
            <w:tcW w:w="307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139/18</w:t>
            </w:r>
          </w:p>
        </w:tc>
        <w:tc>
          <w:tcPr>
            <w:tcW w:w="307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"/>
                <w:color w:val="365F91"/>
                <w:kern w:val="0"/>
                <w:sz w:val="24"/>
                <w:szCs w:val="24"/>
                <w:lang w:val="sr-Latn-CS" w:eastAsia="en-US" w:bidi="ar-SA"/>
              </w:rPr>
              <w:t>38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1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7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b247d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7:00Z</dcterms:created>
  <dc:creator>SANDRA</dc:creator>
  <dc:description/>
  <dc:language>en-US</dc:language>
  <cp:lastModifiedBy>SANDRA</cp:lastModifiedBy>
  <dcterms:modified xsi:type="dcterms:W3CDTF">2019-02-2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