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СОЦИЈАЛ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Калпаковић (Радиша) Вида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,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3,4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Вуловић (Радосав) М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9,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9,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Рикановић (Душан) Тама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8,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8,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Младеновић (Светлана) Нев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6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6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Јовановић (Драган) Мил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1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2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Поповић (Милан) Кат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9,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1,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Милетић (Зоран)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6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8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Гегенбауер (Слађана)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6,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Стојанчић (Лука) Ду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2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Стојановић (Милан) Наташ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7,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Ашковић (Томислав)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4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4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Милић (Живота) Ва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0,1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ра Лак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Ана Чекеревац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доц. др Марина Пантел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Annotationreference">
    <w:name w:val="annotation reference"/>
    <w:basedOn w:val="DefaultParagraphFont"/>
    <w:qFormat/>
    <w:rsid w:val="006f1d5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f1d5e"/>
    <w:rPr/>
  </w:style>
  <w:style w:type="character" w:styleId="CommentSubjectChar" w:customStyle="1">
    <w:name w:val="Comment Subject Char"/>
    <w:basedOn w:val="CommentTextChar"/>
    <w:link w:val="Annotationsubject"/>
    <w:qFormat/>
    <w:rsid w:val="006f1d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Annotationtext">
    <w:name w:val="annotation text"/>
    <w:basedOn w:val="Normal"/>
    <w:link w:val="CommentTextChar"/>
    <w:qFormat/>
    <w:rsid w:val="006f1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6f1d5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F388B9-06B1-4B01-A2E7-3E6FF93CB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0:00Z</dcterms:created>
  <dc:creator>M. Babic</dc:creator>
  <dc:description/>
  <dc:language>en-US</dc:language>
  <cp:lastModifiedBy>marina.pantelic</cp:lastModifiedBy>
  <cp:lastPrinted>2021-10-05T10:00:00Z</cp:lastPrinted>
  <dcterms:modified xsi:type="dcterms:W3CDTF">2021-10-0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