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  <w:u w:val="single"/>
        </w:rPr>
        <w:t>СОЦИЈАЛНА ПОЛИТИ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Калпаковић (Радиша) Видан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3,4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93,4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Вуловић (Радосав) Мари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9,9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89,9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Рикановић (Душан) Тамар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8,8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88,8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Младеновић (Светлана) Неве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6,6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86,6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Јовановић (Драган) Милиц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1,0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82,0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Поповић (Милан) Катари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9,9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81,9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Милетић (Зоран) Јов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6,3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78,3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Гегенбауер (Слађана) Јеле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9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76,0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Стојанчић (Лука) Дуњ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0,5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72,5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Стојановић (Милан) Наташ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5,5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67,5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Ашковић (Томислав) Јеле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4,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64,2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Милић (Живота) Вањ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0,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60,1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ира Лакић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Ана Чекеревац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доц. др Марина Пантел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______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Annotationreference">
    <w:name w:val="annotation reference"/>
    <w:basedOn w:val="DefaultParagraphFont"/>
    <w:qFormat/>
    <w:rsid w:val="006f1d5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6f1d5e"/>
    <w:rPr/>
  </w:style>
  <w:style w:type="character" w:styleId="CommentSubjectChar" w:customStyle="1">
    <w:name w:val="Comment Subject Char"/>
    <w:basedOn w:val="CommentTextChar"/>
    <w:link w:val="Annotationsubject"/>
    <w:qFormat/>
    <w:rsid w:val="006f1d5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Annotationtext">
    <w:name w:val="annotation text"/>
    <w:basedOn w:val="Normal"/>
    <w:link w:val="CommentTextChar"/>
    <w:qFormat/>
    <w:rsid w:val="006f1d5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6f1d5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007F9D-F48D-4C7E-9B93-95C159F2A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8</TotalTime>
  <Application>LibreOffice/7.4.7.2$Linux_X86_64 LibreOffice_project/40$Build-2</Application>
  <AppVersion>15.0000</AppVersion>
  <Pages>2</Pages>
  <Words>311</Words>
  <Characters>1767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00:00Z</dcterms:created>
  <dc:creator>M. Babic</dc:creator>
  <dc:description/>
  <dc:language>en-US</dc:language>
  <cp:lastModifiedBy>sladjana.radovanovic</cp:lastModifiedBy>
  <cp:lastPrinted>2021-10-05T10:00:00Z</cp:lastPrinted>
  <dcterms:modified xsi:type="dcterms:W3CDTF">2021-10-11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