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СОЦИЈАЛНА ПОЛИТИ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1294"/>
        <w:gridCol w:w="1767"/>
        <w:gridCol w:w="3452"/>
      </w:tblGrid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. б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м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аден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пак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ован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јанч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ул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а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ел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генбау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ма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кан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ова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ет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таш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јан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иј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вошиј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ел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шкови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74439-5E72-4F55-A887-926C88E22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M. Babic</dc:creator>
  <dc:description/>
  <dc:language>en-US</dc:language>
  <cp:lastModifiedBy>sladjana.radovanovic</cp:lastModifiedBy>
  <cp:lastPrinted>2021-10-04T08:53:00Z</cp:lastPrinted>
  <dcterms:modified xsi:type="dcterms:W3CDTF">2021-10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