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utorak 28.01.2020. u 16:00-16:30h (kabinet 93). Dolazak na upis je obavezan.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NOVINARSKI SM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6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Mi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4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SOCIJALNI SM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10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azin  T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0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52:00Z</dcterms:created>
  <dc:creator>Cici</dc:creator>
  <dc:description/>
  <dc:language>en-US</dc:language>
  <cp:lastModifiedBy>Cici</cp:lastModifiedBy>
  <dcterms:modified xsi:type="dcterms:W3CDTF">2020-01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