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СОЦИЈАЛНА РА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јекат „Свет у Србији“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290"/>
        <w:gridCol w:w="1660"/>
        <w:gridCol w:w="3360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Minenh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Langweny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91FCD-CD71-4D8B-A82D-114154BF2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1:00Z</dcterms:created>
  <dc:creator>M. Babic</dc:creator>
  <dc:description/>
  <dc:language>en-US</dc:language>
  <cp:lastModifiedBy>sladjana.radovanovic</cp:lastModifiedBy>
  <cp:lastPrinted>2021-10-04T08:57:00Z</cp:lastPrinted>
  <dcterms:modified xsi:type="dcterms:W3CDTF">2021-10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