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Socijalni rad u zajednic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zultati popravnog prvog kolokvijuma (09.12.2019.)</w:t>
      </w:r>
    </w:p>
    <w:p>
      <w:pPr>
        <w:pStyle w:val="Normal"/>
        <w:jc w:val="center"/>
        <w:rPr/>
      </w:pPr>
      <w:r>
        <w:rPr/>
        <w:t>Spisak studenata koji su položili kolokvijum</w:t>
      </w:r>
    </w:p>
    <w:tbl>
      <w:tblPr>
        <w:tblW w:w="7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4"/>
        <w:gridCol w:w="1241"/>
        <w:gridCol w:w="11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edni broj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me i prezim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roj indeks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roj poe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leksandar Tasi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1/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na Veši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4/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ndrea Beševi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3/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vona Gašpari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5/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atarina Veselinovi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6/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ilica Aleksi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9/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leksandra Kuzmanovi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0/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rta Selakovi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4/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Đurđina Cvetinovi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5/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Jovana Janji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8/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ndrea Bojani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04/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rija Mladenovi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10/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na Trajkovsk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12/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Jovana Mileti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14/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leksandra Đuri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16/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ikolina Vasele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22/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anja Vukoti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23/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ilica Plavši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24/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ilica Zdravkovi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25/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Tamara beograda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26/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ilica Andri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27/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amara Rikanovi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29/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Jana Milova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35/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nđela Šarena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36/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Željana Moji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47/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rija Rajči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48/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Jovana Ignjatovi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49/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rija Stevančevi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50/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rina Petkovi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55/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atalija Svrko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56/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rija Marjanovi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59/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lena Filipovi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62/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ara Momčilovi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39/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Ujelena Tomaševi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11/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Jovana </w:t>
            </w:r>
            <w:r>
              <w:rPr>
                <w:sz w:val="24"/>
                <w:lang w:val="sr-Latn-RS"/>
              </w:rPr>
              <w:t>Živkovi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03/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ndrijana Obrenovi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52/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anja Magazi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0/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Željka Pavlovi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74/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Jovana Vuk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36/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ragana Ivano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79/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*</w:t>
            </w:r>
          </w:p>
        </w:tc>
      </w:tr>
    </w:tbl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Uvid u test: utorak, 12.10.2019. u 10.30 ili alternativno u 12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37:00Z</dcterms:created>
  <dc:creator>kabinet133</dc:creator>
  <dc:description/>
  <dc:language>en-US</dc:language>
  <cp:lastModifiedBy>miroslav.brkic</cp:lastModifiedBy>
  <dcterms:modified xsi:type="dcterms:W3CDTF">2019-12-10T09:37:00Z</dcterms:modified>
  <cp:revision>3</cp:revision>
  <dc:subject/>
  <dc:title/>
</cp:coreProperties>
</file>