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ТАТИ ИСПИТА ИЗ СОЦИЈАЛНОГ РАДА У ЗАЈЕДН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табели се налазе резултати испита из предмета Социјални рад у заједници, који је одржан 14.01.2019.године. Студенти који су остварили 21 и више бодова су положили испит. </w:t>
      </w:r>
    </w:p>
    <w:p>
      <w:pPr>
        <w:pStyle w:val="Normal"/>
        <w:jc w:val="both"/>
        <w:rPr/>
      </w:pPr>
      <w:r>
        <w:rPr/>
        <w:t>Упис оцена је 11.02.2019. године у 09:30, у кабинету 14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истом термину можете извршити и увид у радове. </w:t>
      </w:r>
    </w:p>
    <w:tbl>
      <w:tblPr>
        <w:tblStyle w:val="LightShading-Accent4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>Број индекс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Број бодова (максимално 40)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>Наталија Драшовић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852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Срђан Атанацковић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807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Туфегџић Ненад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1572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Није положио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Марија Перић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871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Није положила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Владимир Митић </w:t>
            </w:r>
          </w:p>
        </w:tc>
        <w:tc>
          <w:tcPr>
            <w:tcW w:w="307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5F497A"/>
                <w:kern w:val="0"/>
                <w:sz w:val="22"/>
                <w:szCs w:val="22"/>
                <w:lang w:val="sr-Latn-CS" w:eastAsia="en-US" w:bidi="ar-SA"/>
              </w:rPr>
              <w:t xml:space="preserve">Није положи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4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4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ed44e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17:00Z</dcterms:created>
  <dc:creator>SANDRA</dc:creator>
  <dc:description/>
  <dc:language>en-US</dc:language>
  <cp:lastModifiedBy>SANDRA</cp:lastModifiedBy>
  <dcterms:modified xsi:type="dcterms:W3CDTF">2019-01-2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