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СОЦИЈАЛНИ РАД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422"/>
        <w:gridCol w:w="1677"/>
        <w:gridCol w:w="374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д. б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зим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ој бодова претходне студије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дми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кови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ександ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зманови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ли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решеви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бичкови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иј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укови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Јов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ези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иј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рини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росла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јсилови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9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ве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унови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9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лги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пи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о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ли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1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B780EF-7F33-4410-BCF6-8DFB7CF96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31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3:00Z</dcterms:created>
  <dc:creator>M. Babic</dc:creator>
  <dc:description/>
  <dc:language>en-US</dc:language>
  <cp:lastModifiedBy>sladjana.radovanovic</cp:lastModifiedBy>
  <cp:lastPrinted>2021-10-04T08:53:00Z</cp:lastPrinted>
  <dcterms:modified xsi:type="dcterms:W3CDTF">2021-10-0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