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оцијални р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3521"/>
        <w:gridCol w:w="1189"/>
        <w:gridCol w:w="1380"/>
        <w:gridCol w:w="1148"/>
        <w:gridCol w:w="122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(пријемни)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мила Станк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73 х5 48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8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ксандра Кузман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05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7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Дреше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02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6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ја Вук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93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84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а Ивез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67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83.3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рјана Дрин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65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83.2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рослава Мојсил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95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.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9.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Ивана Бабичковић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02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6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Олгица Стоп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93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5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en-US" w:eastAsia="en-US" w:bidi="ar-SA"/>
              </w:rPr>
              <w:t>Minenhle Langweny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00 х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Невена Пуновић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37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.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66.8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Никола Илић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81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64.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евенка Жегарац</w:t>
      </w:r>
      <w:bookmarkStart w:id="0" w:name="_GoBack"/>
      <w:bookmarkEnd w:id="0"/>
    </w:p>
    <w:p>
      <w:pPr>
        <w:pStyle w:val="Normal"/>
        <w:jc w:val="right"/>
        <w:rPr>
          <w:szCs w:val="20"/>
        </w:rPr>
      </w:pPr>
      <w:r>
        <w:rPr>
          <w:szCs w:val="20"/>
        </w:rPr>
        <w:t>Анита Бургунд Исак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рагана Станк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836F00-FE65-429A-97FE-98526DB35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8</TotalTime>
  <Application>LibreOffice/7.4.7.2$Linux_X86_64 LibreOffice_project/40$Build-2</Application>
  <AppVersion>15.0000</AppVersion>
  <Pages>2</Pages>
  <Words>315</Words>
  <Characters>1625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4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11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