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и р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3521"/>
        <w:gridCol w:w="1189"/>
        <w:gridCol w:w="1380"/>
        <w:gridCol w:w="1148"/>
        <w:gridCol w:w="122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(пријемни)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мила Станк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73 х5 48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8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ра Кузман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7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Дреше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2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6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ја Вук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93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4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ована Ивез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67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3.3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рјана Дрин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6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83.2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рослава Мојсилов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95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.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9.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а Бабичковић р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02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6.00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Олгица Стопић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93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.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5.6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hd w:fill="FFFFFF" w:val="clear"/>
                <w:lang w:val="en-US" w:eastAsia="en-US" w:bidi="ar-SA"/>
              </w:rPr>
              <w:t>Minenhle Langwenya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00 х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вена Пуновић р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37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66.8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Илић р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81 х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.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64.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евенка Жегарац</w:t>
      </w:r>
      <w:bookmarkStart w:id="0" w:name="_GoBack"/>
      <w:bookmarkEnd w:id="0"/>
    </w:p>
    <w:p>
      <w:pPr>
        <w:pStyle w:val="Normal"/>
        <w:jc w:val="right"/>
        <w:rPr>
          <w:szCs w:val="20"/>
        </w:rPr>
      </w:pPr>
      <w:r>
        <w:rPr>
          <w:szCs w:val="20"/>
        </w:rPr>
        <w:t>Анита Бургунд Исак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рагана Станк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A3F2F6-9EA7-4F6F-BC7D-9F97EC79A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7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4:00Z</dcterms:created>
  <dc:creator>M. Babic</dc:creator>
  <dc:description/>
  <dc:language>en-US</dc:language>
  <cp:lastModifiedBy>Nela</cp:lastModifiedBy>
  <cp:lastPrinted>2019-07-12T08:08:00Z</cp:lastPrinted>
  <dcterms:modified xsi:type="dcterms:W3CDTF">2021-10-08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