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Јовановић Нев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вач С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линковић Нико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аношевић Пав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укић Мил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ичевић Мо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лавшић И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товић Бо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овић Димитриј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едељковић Тиј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аматовић Љуби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Гашовић Мил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Голубовић Ми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ерковић Нем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Чачић Дарк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Голубић Владими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ронтић Љубо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еметић Де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дељковић Ни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дрић Ангелина Анђ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,3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5</w:t>
      </w:r>
      <w:r>
        <w:rPr>
          <w:szCs w:val="20"/>
          <w:lang w:val="sr-RS"/>
        </w:rPr>
        <w:t>. 10. 2021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dragan.zivojinovic</cp:lastModifiedBy>
  <cp:lastPrinted>2021-10-05T16:58:00Z</cp:lastPrinted>
  <dcterms:modified xsi:type="dcterms:W3CDTF">2021-10-07T14:15:00Z</dcterms:modified>
  <cp:revision>16</cp:revision>
  <dc:subject/>
  <dc:title/>
</cp:coreProperties>
</file>