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iverzitet u Beogradu -  Fakultet političkih nau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torske studije kulture i med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</w:rPr>
        <w:t>Predlog za dodelu dva budžetska mesta na III godini studija u školskoj 2020/2021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kurs za dodelu dva budžetska mesta na III godini doktorskih studija kulture i medija u školskoj 2020/21 godini prijavilo se dvoje kandidata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ME I PREZI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ROJ POLOŽENIH ISPITA U II GODINI STUDIJA (OCENA: POLOŽIO/LA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SEČNA OCENA SA I GODINE STUDIJ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van Bukoval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=40esp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,80+1 opisna ocen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vana Ranči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=20esp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0+1opisna oc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a „Pravilniku o izmeni i dopuni pravilnika o doktorskim studijama“ od 23. maja 2019. godine (član 22) prijavljeni kandidati ne ispunjavaju uslove za dobijanje  budžetskog mesta. </w:t>
      </w:r>
    </w:p>
    <w:p>
      <w:pPr>
        <w:pStyle w:val="Normal"/>
        <w:rPr>
          <w:b/>
          <w:b/>
          <w:bCs/>
        </w:rPr>
      </w:pPr>
      <w:r>
        <w:rPr/>
        <w:t xml:space="preserve">Na osnovu informacije koju je Ministar nauke, prosvete i tehnološkog razvoja uputio Konferenciji univerziteta Srbije 2. oktobra 2020. godine (Broj: 612-00-01478/1/2020-06) najavljeno je donošenje zaključka Vlade Republike Srbije kojim se daje saglasnost da je, u slučajevima kada nisu popunjena sva budžestka mesta, moguće upisati studente koji za to ne ispunjavaju uslove, do broja koji je na tom studijskom programu odobren. Uzimajući u obzir otežane okolnosti studiranja u vreme pandemije Covid-19 predlažem da se ovaj stav uvaži i da se </w:t>
      </w:r>
      <w:r>
        <w:rPr>
          <w:b/>
          <w:bCs/>
        </w:rPr>
        <w:t xml:space="preserve">dva budžetska mesta  na III godini doktorskih studija kultura i mediji  dodele Jovanu Bukovali i Jovani Ranči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U Beogradu,  </w:t>
        <w:tab/>
        <w:tab/>
        <w:tab/>
        <w:tab/>
        <w:tab/>
        <w:tab/>
        <w:tab/>
        <w:tab/>
        <w:tab/>
        <w:t xml:space="preserve">            prof.dr Snježana Milivojevi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sz w:val="24"/>
          <w:szCs w:val="24"/>
        </w:rPr>
        <w:t>19.oktobar 2020.godine</w:t>
        <w:tab/>
        <w:tab/>
        <w:tab/>
        <w:tab/>
        <w:tab/>
        <w:tab/>
        <w:t xml:space="preserve">   rukovoditeljka doktorskih studija kultura i mediji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0:00Z</dcterms:created>
  <dc:creator>Dimitrije Rajcevic</dc:creator>
  <dc:description/>
  <dc:language>en-US</dc:language>
  <cp:lastModifiedBy>katarina.petrovic</cp:lastModifiedBy>
  <dcterms:modified xsi:type="dcterms:W3CDTF">2020-10-19T12:30:00Z</dcterms:modified>
  <cp:revision>2</cp:revision>
  <dc:subject/>
  <dc:title/>
</cp:coreProperties>
</file>