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  <w:t>Мастер академске студије политикологије – Студије р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73"/>
        <w:gridCol w:w="957"/>
        <w:gridCol w:w="959"/>
        <w:gridCol w:w="1690"/>
        <w:gridCol w:w="1192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/кандидаткињ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 xml:space="preserve">1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устајбашић Алм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7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7,7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имић Зор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7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7,5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Јовановић И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4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4,8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рстић Т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4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4,1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Форца Ксен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,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5,6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танојевић Нев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1,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 xml:space="preserve">7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тошић Ми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3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0,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рстић Нед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2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7,9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отур-Еркић 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5,1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Тарбук Станојев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1,9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1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Аливодић Елм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0,4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2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Илић 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3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</w:t>
      </w:r>
      <w:r>
        <w:rPr>
          <w:szCs w:val="20"/>
          <w:lang w:val="sr-RS"/>
        </w:rPr>
        <w:t>ице</w:t>
      </w:r>
      <w:r>
        <w:rPr>
          <w:szCs w:val="20"/>
        </w:rPr>
        <w:t xml:space="preserve">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проф. др Марина Симић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  <w:lang w:val="sr-R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98611-6B07-4807-836B-B1972A1D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1</TotalTime>
  <Application>LibreOffice/7.4.7.2$Linux_X86_64 LibreOffice_project/40$Build-2</Application>
  <AppVersion>15.0000</AppVersion>
  <Pages>2</Pages>
  <Words>302</Words>
  <Characters>1770</Characters>
  <CharactersWithSpaces>20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4:00Z</dcterms:created>
  <dc:creator>M. Babic</dc:creator>
  <dc:description/>
  <dc:language>en-US</dc:language>
  <cp:lastModifiedBy>Katarina Loncarevic</cp:lastModifiedBy>
  <cp:lastPrinted>2019-07-12T08:08:00Z</cp:lastPrinted>
  <dcterms:modified xsi:type="dcterms:W3CDTF">2021-10-0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