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WILIGHT OF THE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ace</w:t>
      </w:r>
    </w:p>
    <w:p>
      <w:pPr>
        <w:pStyle w:val="Normal"/>
        <w:rPr>
          <w:rFonts w:ascii="Arial" w:hAnsi="Arial" w:cs="Arial"/>
        </w:rPr>
      </w:pPr>
      <w:r>
        <w:rPr>
          <w:rFonts w:cs="Arial" w:ascii="Arial" w:hAnsi="Arial"/>
        </w:rPr>
      </w:r>
    </w:p>
    <w:p>
      <w:pPr>
        <w:pStyle w:val="Normal"/>
        <w:jc w:val="both"/>
        <w:rPr/>
      </w:pPr>
      <w:r>
        <w:rPr>
          <w:rFonts w:cs="Arial" w:ascii="Arial" w:hAnsi="Arial"/>
          <w:i/>
          <w:iCs/>
        </w:rPr>
        <w:t>Twilight of the West</w:t>
      </w:r>
      <w:r>
        <w:rPr>
          <w:rFonts w:cs="Arial" w:ascii="Arial" w:hAnsi="Arial"/>
        </w:rPr>
        <w:t xml:space="preserve"> was first published in the UK in 1995.  It has since been translated into Russian and is now a university course there. The editor of this edition, Dr. Slobodan Markovich, has invited me to write a preface for Serbian readers and I gratefully accept this opportunity to consider some of the respects in which the original text needs to be corrected or modified, and some of the ways in which my perspectives on the future of the West have changed.</w:t>
      </w:r>
    </w:p>
    <w:p>
      <w:pPr>
        <w:pStyle w:val="Normal"/>
        <w:jc w:val="both"/>
        <w:rPr>
          <w:rFonts w:ascii="Arial" w:hAnsi="Arial" w:cs="Arial"/>
        </w:rPr>
      </w:pPr>
      <w:r>
        <w:rPr>
          <w:rFonts w:cs="Arial" w:ascii="Arial" w:hAnsi="Arial"/>
        </w:rPr>
      </w:r>
    </w:p>
    <w:p>
      <w:pPr>
        <w:pStyle w:val="Normal"/>
        <w:jc w:val="both"/>
        <w:rPr/>
      </w:pPr>
      <w:r>
        <w:rPr>
          <w:rFonts w:cs="Arial" w:ascii="Arial" w:hAnsi="Arial"/>
        </w:rPr>
        <w:t>I endorse a great deal, indeed most, of what I asserted then.  Over ten years later the events of September 11</w:t>
      </w:r>
      <w:r>
        <w:rPr>
          <w:rFonts w:cs="Arial" w:ascii="Arial" w:hAnsi="Arial"/>
          <w:vertAlign w:val="superscript"/>
        </w:rPr>
        <w:t>th</w:t>
      </w:r>
      <w:r>
        <w:rPr>
          <w:rFonts w:cs="Arial" w:ascii="Arial" w:hAnsi="Arial"/>
        </w:rPr>
        <w:t xml:space="preserve"> should have brought the Western world together but in many cases it has driven the United States and Europe even further apart.  Indeed, someone of my generation born in the Western world in 1953 can hardly be optimistic about the state of European-American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clearest faultlines running through the alliance is the continuing divergence of values and norms. All cultures come into being by translating certain underlying  foundational values into norms of social behaviour. Norms count for most, of course, for what we call ‘politics’ is the translation of a value into a norm. If values give different cultures a sense of civilisational identity (what we think of as ‘western’ makes it possible to imagine – and then construct – a western alliance) norms differ so much from culture to culture that they make it difficult for any civilisation to have a coherent identity (hence the nonsense of postulating an ‘Islamic’ challenge to the West when cultural divergences between Arabs and Afghans, Iranians and Pakistanis are so striking, even to the uninformed eye).  What makes the Western world so remarkable is the striking continuities that bind Europe and the United States with respect to race, social origin, income, cultural capital and political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t one of the most common claims heard when the future of the Western Alliance is debated is that it is divided despite sharing the same values. Another is that the division can best be explained by the claim that Europeans and Americans live by different values. Both arguments are flawed. Both the United States and Europe share similar values, as one would expect of the two most important avatars of western civilisation. But they instrumentalize – or normatize – them in different, even competing ways.  Indeed, the main explanation for the present transatlantic rift is the fact that European and American norms are diverging increas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the three ‘G’s: God, Gays and Guns that are credited with helping George Bush win re-election in November 2004. Both the US and Europe have values grounded in Christian humanism. But while the United States is a Christian country in the traditional sense of the word, Europe is a post-Christian society. The churches stand empty.  Organized religion is in decline. Only 4% of people in Britain attend church on Sunday. Christians in Western Europe are now a group whose status as a religious community is protected not by custom, but by law. European social life is no longer explicitly Christian even if it is still profoundly shaped by its Christian heritage which is why Europe tends to be called a ‘post Christian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so the United States with its deep seated religiosity.  Take its faith based hospitals, schools and charities which illustrate strikingly how religion cements civil society as it does not in Western Europe. The result is an inseparable faith in God and country that makes the United States distinctive from other western societies. Its distinctiveness can be traced back to its Puritan roots, especially the conviction that faith is the foundation on which a person’s life is based and thus the foundation of society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take the issue of gays. The gay marriage issue was  a debate about the value of marriage and how you normatize it. Do you devalue marriage if you allow same sex unions? The answer in Europe is more guarded.  Indeed, at the very time that the US was debating whether to re-elect George Bush, Rocco Buttiglione was rejected as a European Commissioner because of his opposition to same sex marriag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situation with traditional marriage is more complex still. If we take the case of adultery we would find striking differences in normative practices even in the US.  Adultery has been practised from the beginning of time.  Without it we would not have the Greek myths. Or for that matter such classics of western literature as </w:t>
      </w:r>
      <w:r>
        <w:rPr>
          <w:rFonts w:cs="Arial" w:ascii="Arial" w:hAnsi="Arial"/>
          <w:u w:val="single"/>
        </w:rPr>
        <w:t>Madame Bovary</w:t>
      </w:r>
      <w:r>
        <w:rPr>
          <w:rFonts w:cs="Arial" w:ascii="Arial" w:hAnsi="Arial"/>
        </w:rPr>
        <w:t xml:space="preserve"> and </w:t>
      </w:r>
      <w:r>
        <w:rPr>
          <w:rFonts w:cs="Arial" w:ascii="Arial" w:hAnsi="Arial"/>
          <w:u w:val="single"/>
        </w:rPr>
        <w:t>Anna Karenina</w:t>
      </w:r>
      <w:r>
        <w:rPr>
          <w:rFonts w:cs="Arial" w:ascii="Arial" w:hAnsi="Arial"/>
        </w:rPr>
        <w:t xml:space="preserve">.  On a less exalted plane today’s TV soaps depend on it for their staple themes. Yet until recently adulterous liaisons were still punished in civil life. Prime Ministers and Presidents couldn’t even be divorced. Today only one institution punishes adulterous liaisons : the military. Take the key affair of Lt Kelly Flinn, the first female B52 pilot.  Her adulterous affair with a civilian married to an airman led to her very public discharge from the Air Force, an act which </w:t>
      </w:r>
      <w:r>
        <w:rPr>
          <w:rFonts w:cs="Arial" w:ascii="Arial" w:hAnsi="Arial"/>
          <w:u w:val="single"/>
        </w:rPr>
        <w:t>The New York Times</w:t>
      </w:r>
      <w:r>
        <w:rPr>
          <w:rFonts w:cs="Arial" w:ascii="Arial" w:hAnsi="Arial"/>
        </w:rPr>
        <w:t xml:space="preserve"> castigated as ‘antiquated’. Of course, no one claims to be in favour of adultery. The norms of civilian society merely differ from those of the military so that it is quite consistent for the CEO of a major corporation to be retained if caught in an adulterous affair for the simple reason that corporate effectiveness is hardly likely to su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take the issue of guns. Both the US and Europe are committed to the principles of liberty. In America (as in Cuba) the defence of liberty is grounded in the right to bear arms. It is a norm, not a value. Nor is it, whatever Michael Moore would have us believe, a National Rifle Association conspiracy. It was normatized in the War of Independence, and institutionalized by a society with a highly entrenched frontier mentality. Such experiences have no parallel in Western 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especially interesting about the United States is that both its founding myths – the Revolution and the Civil War allow it to marry two visions of western life which had been in conflict in the past thirty years – the celebration of the West for its democratic vision, and the condemnation of the West for militarism and imperialism (the usual critique of the Left).  Instead of seeing these as irreconcilable, the Americans tend to see them as inseparable. Without democratic accountability they would not enjoy the military power they deploy today,  and without military power they would not be able to make the world safe for democracy. For the Europeans, democratic power is an alternative to military power. This is a huge cultural chasm. To see the world through the eyes of the other requires a normative leap of faith – a leap too f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S election result in November 2004 was important in this respect because it highlighted the extent to which a fundamentalist Islamic attack on the United States on 9/11 has worked to reveal religious tendencies and tensions in American life that have been there for some years. </w:t>
      </w:r>
      <w:r>
        <w:rPr>
          <w:rFonts w:cs="Arial" w:ascii="Arial" w:hAnsi="Arial"/>
          <w:u w:val="single"/>
        </w:rPr>
        <w:t>The New York Times</w:t>
      </w:r>
      <w:r>
        <w:rPr>
          <w:rFonts w:cs="Arial" w:ascii="Arial" w:hAnsi="Arial"/>
        </w:rPr>
        <w:t xml:space="preserve"> survey of voters leaving the polls revealed that 1 in 5 had claimed that moral values had been more important in determining their political choices than the economy, or even the war against terrorism. 8 out of 10 of these chose to return George Bush to office. Yet a more interesting figure is that 6 out of 10 Americans (including a significant number of Democrats) insist that religion is the most important determining factor in their lives. The figure is five times higher than it is in Catholic F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this religious revival and interest in moral values a sign of the latest of the many ‘Great Awakenings’ that Samuel Huntington refers to in his latest book, </w:t>
      </w:r>
      <w:r>
        <w:rPr>
          <w:rFonts w:cs="Arial" w:ascii="Arial" w:hAnsi="Arial"/>
          <w:u w:val="single"/>
        </w:rPr>
        <w:t>Who are We ?</w:t>
      </w:r>
      <w:r>
        <w:rPr>
          <w:rFonts w:cs="Arial" w:ascii="Arial" w:hAnsi="Arial"/>
        </w:rPr>
        <w:t xml:space="preserve"> – the great re-affirmations (he writes) of the American Creed?  The first Great Awakening occurred in the 1730s – a religious revivalist movement which in its populist message helped forge some of the earliest institutions of American democracy before Americans had won their freedom from Britain. The fourth and most recent occurred in the early 1960s. Western liberalism reached its apogee in the Great Society programme of the period which  resonated with Europe’s social democratic elite. As Robert Bellah argues forcefully, all the great moral disputes in American history are rooted in a public theology, from the days of abolitionism to the civil rights movement of the Kennedy and Johnson years.  Gary Wills concurs. Religion, he insists, has been at the centre of every major political crisis in American life. Indeed, what renders the US so distinctive from Europe is that its many political crises are really moral crises in disguise whether one goes back to the debate over slavery, corporate power, or civil rights. The evangelical impulse, both writers aver, is at the heart of America’s sense of nationh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blem is that the Fifth Great Awakening (if this is what we are witnessing) – a conservative religious revivalist movement divides the US from Europe, as the first divided it from Britain. The public theology of America is changing fast. Roughly half of all Americans want abortion banned; punishments for criminals made more severe; and moral values entrenched in the constitution. They are now ascendant, with control of Congress and soon the Supreme Court. The Western Alliance is no longer rooted as it was for much of its short history in what John Ruggie calls “embedded liberalism”: the shared values of Rooseveltian liberalis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ne of this would matter much but for the fact that both societies aspire to offer the world different models based on western values. In a recent book Jeremy Rifkin has reminded us how much the European model departs from the American. The statistics he produces have become part of the vocabulary of an endless and debilitating US-European debate about their competing visions of the future. Thus, we are told that the 18 richest European countries are higher on the list of wealth redistribution than the United States; that there are now more poor people living in America than in the 16 European countries for which data is available; and that with only 4% of the world’s population, the United States has a quarter of its prison inmates, or 1 prisoner for every 120 citize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itle of Rifkin’s book, </w:t>
      </w:r>
      <w:r>
        <w:rPr>
          <w:rFonts w:cs="Arial" w:ascii="Arial" w:hAnsi="Arial"/>
          <w:u w:val="single"/>
        </w:rPr>
        <w:t>The European Dream</w:t>
      </w:r>
      <w:r>
        <w:rPr>
          <w:rFonts w:cs="Arial" w:ascii="Arial" w:hAnsi="Arial"/>
        </w:rPr>
        <w:t>, is the key to the antagonism. As an American deeply critical of his own culture, Rifkin writes that the American Dream is immersed in a frontier mentality that has little of relevance to say to the world. If the European Dream, by contrast, still does that is because it emphasises sustainable development over unlimited growth, and global cooperation over the unilateral exercise of pow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hort, if values brought the Western alliance into being in 1949 in the face of a collective threat: communism, the attempt since 1989 by the European Union and the United States to export different </w:t>
      </w:r>
      <w:r>
        <w:rPr>
          <w:rFonts w:cs="Arial" w:ascii="Arial" w:hAnsi="Arial"/>
          <w:i/>
          <w:iCs/>
        </w:rPr>
        <w:t>international</w:t>
      </w:r>
      <w:r>
        <w:rPr>
          <w:rFonts w:cs="Arial" w:ascii="Arial" w:hAnsi="Arial"/>
        </w:rPr>
        <w:t xml:space="preserve"> norms is threatening to divide them. Both are pursuing separate  projects: the US is fighting a war against terrorism; Europe is trying to forge a global civil society through the ‘syndication’ of its values around the world in institutions such as the International Criminal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why exporting models is so important.  Since 9/11 the US has pursued a vision of restructuring the Middle East which is quite consistent with Wilsonianism. As Max Boot remarks, there are only two kinds of Americans: hard Wilsonians and soft. With his initial insistence on following a domestic agenda to the exclusion of a forward foreign policy Bush numbered himself among the former.  The World Trade Center attack changed all that. If they were honest most Europeans would profess a preference for soft Wilsonians precisely because, although ambitious to change the world, their ambitions are more modest. But Europe too wishes to syndicate its own norms, to treat the outside world as plastic in its normative possibilities.  That is why it is finding it so hard to co-operate in the war against terrorism - the project that matters most to the Bush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ighting that ‘war’ both the US and Europe find themselves invoking two competing  ethical systems, both based on a different set of norms – namely what Max Weber called an ‘ethics of responsibility’, and an ‘ethics of conv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sting the two, Weber insisted that “it is not that the ethic of conviction is identical with irresponsibility, nor that the ethic of responsibility means the absence of principled conviction.”  He believed both ethical systems could be defended, though not to the exclusion of the other. What he meant was that a nation that subscribes to an ethic of responsibility tends to make allowance for the shortcomings of other nations.  One that subscribes, by contrast, to an ethics of conviction tends to reject any action which employs morally ambiguous means such as w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ght we conclude, after Weber, that many European countries who espouse the ethics of conviction cannot bear ‘the ethical irrationality of the world’.  Are they inclined to fall back instead on what he called ‘cosmic – ethical rationalism’ ?  Do they have a one dimensional view of politics because of a culturally deep aversion to the use of force ? These different attitudes are not the product of different values so much as different normative systems. Because Europe’s ‘cosmopolitan internationalism’: its belief in international law and trust in multilateral corporation, is so unqualified is it blinded to what Weber called “the ethical irrationality of the wor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eber found problematic about the ethics of both is that in isolation they are both one-dimensional. In the case of the Western alliance, the US and Europe tend to excuse their own failings by faulting the other. The problem is that the shortcomings of both are much more transparent within the alliance than they are outside it. Thus there is a growing belief in the US that the Europe is irrelevant to the war against terrorism because it lacks cultural ruthlessness. The question is often asked does it still do war. Last year a telling piece appeared in </w:t>
      </w:r>
      <w:r>
        <w:rPr>
          <w:rFonts w:cs="Arial" w:ascii="Arial" w:hAnsi="Arial"/>
          <w:u w:val="single"/>
        </w:rPr>
        <w:t>The New York Times</w:t>
      </w:r>
      <w:r>
        <w:rPr>
          <w:rFonts w:cs="Arial" w:ascii="Arial" w:hAnsi="Arial"/>
        </w:rPr>
        <w:t xml:space="preserve">  which envisaged a day when one could phone NATO switchboard and get a recorded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llo, you have reached NATO. Dial 1 if you want help consolidating your</w:t>
      </w:r>
    </w:p>
    <w:p>
      <w:pPr>
        <w:pStyle w:val="Normal"/>
        <w:jc w:val="both"/>
        <w:rPr>
          <w:rFonts w:ascii="Arial" w:hAnsi="Arial" w:cs="Arial"/>
        </w:rPr>
      </w:pPr>
      <w:r>
        <w:rPr>
          <w:rFonts w:eastAsia="Arial" w:cs="Arial" w:ascii="Arial" w:hAnsi="Arial"/>
        </w:rPr>
        <w:t xml:space="preserve">       </w:t>
      </w:r>
      <w:r>
        <w:rPr>
          <w:rFonts w:cs="Arial" w:ascii="Arial" w:hAnsi="Arial"/>
        </w:rPr>
        <w:t>democracy. Dial 2 if you need a minesweeper. Dial 3 if you need an anti-</w:t>
      </w:r>
    </w:p>
    <w:p>
      <w:pPr>
        <w:pStyle w:val="Normal"/>
        <w:jc w:val="both"/>
        <w:rPr>
          <w:rFonts w:ascii="Arial" w:hAnsi="Arial" w:cs="Arial"/>
        </w:rPr>
      </w:pPr>
      <w:r>
        <w:rPr>
          <w:rFonts w:eastAsia="Arial" w:cs="Arial" w:ascii="Arial" w:hAnsi="Arial"/>
        </w:rPr>
        <w:t xml:space="preserve">       </w:t>
      </w:r>
      <w:r>
        <w:rPr>
          <w:rFonts w:cs="Arial" w:ascii="Arial" w:hAnsi="Arial"/>
        </w:rPr>
        <w:t>chemical warfare unit. If you want to fight a real war stay on the line and</w:t>
      </w:r>
    </w:p>
    <w:p>
      <w:pPr>
        <w:pStyle w:val="Normal"/>
        <w:jc w:val="both"/>
        <w:rPr>
          <w:rFonts w:ascii="Arial" w:hAnsi="Arial" w:cs="Arial"/>
        </w:rPr>
      </w:pPr>
      <w:r>
        <w:rPr>
          <w:rFonts w:eastAsia="Arial" w:cs="Arial" w:ascii="Arial" w:hAnsi="Arial"/>
        </w:rPr>
        <w:t xml:space="preserve">       </w:t>
      </w:r>
      <w:r>
        <w:rPr>
          <w:rFonts w:cs="Arial" w:ascii="Arial" w:hAnsi="Arial"/>
        </w:rPr>
        <w:t>an English speaking operator will assist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urope’s lack of ‘cultural ruthlessness’ – or aversion to war is for many Americans a matter of norms too. For they see European societies committed to ‘transnational progressivism’ a term popularized on the right by commentators such as Francis Fukuyama and the National Review’s former editor, John O’Sullivan.  What this means is an abandonment of the Lockean social contract; a preference for ethnic claims over those of the individual citizen. Hence the inflated concern for the opinion of the Moslem community in countries such as France. Likewise, Europe’s perceived multicultural contract requires the state to de-link itself from the nation, to dismantle the national myths and narratives which in the case of the US still explain why a majority of the voters in 2004 supported Bush as a war leader, whatever their individual misgivings about the management of the war. </w:t>
      </w:r>
    </w:p>
    <w:p>
      <w:pPr>
        <w:pStyle w:val="Normal"/>
        <w:jc w:val="both"/>
        <w:rPr>
          <w:rFonts w:ascii="Arial" w:hAnsi="Arial" w:cs="Arial"/>
        </w:rPr>
      </w:pPr>
      <w:r>
        <w:rPr>
          <w:rFonts w:cs="Arial" w:ascii="Arial" w:hAnsi="Arial"/>
        </w:rPr>
      </w:r>
    </w:p>
    <w:p>
      <w:pPr>
        <w:pStyle w:val="Normal"/>
        <w:jc w:val="both"/>
        <w:rPr/>
      </w:pPr>
      <w:r>
        <w:rPr>
          <w:rFonts w:cs="Arial" w:ascii="Arial" w:hAnsi="Arial"/>
        </w:rPr>
        <w:t>The dilemma is compounded by the fact that whereas the Americans still see war in Clausewitzian terms, as a ‘continuation of politics by other means’, the Europeans tend to see it differently, as the promotion of international law. This is what being a civilian power means in the early 21</w:t>
      </w:r>
      <w:r>
        <w:rPr>
          <w:rFonts w:cs="Arial" w:ascii="Arial" w:hAnsi="Arial"/>
          <w:vertAlign w:val="superscript"/>
        </w:rPr>
        <w:t>st</w:t>
      </w:r>
      <w:r>
        <w:rPr>
          <w:rFonts w:cs="Arial" w:ascii="Arial" w:hAnsi="Arial"/>
        </w:rPr>
        <w:t xml:space="preserve"> Century. The Europeans are almost mandated by history and the pursuit of global governance to embrace what Jurgen Habermas, calls ‘cosmopolitan law enforcement” – such as peacekeeping.  For their part many Americans are inclined like the influential conservative columnist, Charles Krauthammer, to dismiss the latter as a policy “for chumps”. As a West Point military lawyer, Michael Newton, puts it, no less contemptuously - though in a less stinging fashion, the Europeans seem to prefer ‘lawfare’ to warfare – to pursue traditional strategic objectives by using legal manoeuvres, and when the use of force becomes unavoidable, to severely constrain it with legal n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act, what divides them is their normative view of war. Take the International Criminal Court. Most Europeans are quite oblivious at times to the dynamics of the ‘ethics of responsibility’ when it involves the transfer of risk. Why should the U.S. offer pro-bono humanitarian intervention in Kosovo – or anywhere else for that matter – if it risks being held to account for breaches of international law, or collateral damage to civilians? Since the U.S. practises war differently, relying on high firepower in high intensity operations then the risks its soldiers run of prosecution will be always much greater than those invited by Eur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ms complicate co-operation in a second respect. Religion is indeed dividing the alliance, in ways that I did not address in my book. The religious revival in the United States is still largely a Christian phenomenon, and the evangelical temper is as much a factor of Catholic politics whose importance is growing with the influx of Hispanic immigrants. As for the 6m American Muslims Europeans profess to be puzzled by their apparent quiescence in the face of Bush’s ambition to reshape the Middle East. In the process they expose their own ignorance of the demographics of religion in the United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1 in 8 American Moslems are of Arab origin, and 70% of Arab-Americans are Christian. Contrast this with the 50% who are black. Many are members of the Nation of Islam – an all black social movement that segregates men and women at its meetings. In October 1995 over one million of its members gathered in the Washington Mall in the largest protest of the decade.  Their wish was to re-assert the supremacy of men in the home. They also had a fierce hostility to abortion. They were not interested in the politics of the Middle East but they were deeply interested in the mounting evidence of social dysfunctionality in the black community: illegitimacy, violence, addiction and disease. In this respect their social agenda was not very different from George Bush’s even if few of them voted to re-elec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hort, there is no ‘Muslim factor’ in American foreign policy, something that gives the United States much greater scope to fight the ‘war against terrorism’ against the identified enemy: Islamic fundamentalism. With Europe the situation – from America – appears to be very different.  Indeed, an increasing number of political pundits who still follow European trends are beginning to question whether the Europeans can be relied upon in future. Europe’s 15m Muslims are seen increasingly as a divisive factor that threatens not only European norms but the EU’s defence of them. Is the EU hostage increasingly to a geographical dilemma: that the Muslim problem begins some 15kms from Gibraltar, and a ferry ride away from Brindisi?   Is geography rather than principle likely to determine Europe’s choices, especially in its immediate neighbourhood, the Middle East. Can the Europeans do much not only for the alliance, but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population of the United States has already passed 400 million, and is set to increase by a further 100 million over the next century, many of them the children of existing immigrants, Europe’s reliance on immigration to ensure its future is likely to have much more traumatic implications.  When it comes to forecasting its future, the birthrate is the nearest thing we have to hard numbers.  Whereas America’s fertility rate is hovering at a replacement rate of 2.07 births per woman, women in Austria are at 1.3, the brink of the death spiral.  Catholic countries such as Italy and Spain have half the replacement rate.  Or in other words, Spain’s population is halving every generation.  By 2050 Italy’s population will have fallen by 22%.  By then countries such as Denmark and the Netherlands may have majority Muslim populations.</w:t>
      </w:r>
    </w:p>
    <w:p>
      <w:pPr>
        <w:pStyle w:val="Normal"/>
        <w:jc w:val="both"/>
        <w:rPr>
          <w:rFonts w:ascii="Arial" w:hAnsi="Arial" w:cs="Arial"/>
        </w:rPr>
      </w:pPr>
      <w:r>
        <w:rPr>
          <w:rFonts w:cs="Arial" w:ascii="Arial" w:hAnsi="Arial"/>
        </w:rPr>
      </w:r>
    </w:p>
    <w:p>
      <w:pPr>
        <w:pStyle w:val="Normal"/>
        <w:jc w:val="both"/>
        <w:rPr/>
      </w:pPr>
      <w:r>
        <w:rPr>
          <w:rFonts w:cs="Arial" w:ascii="Arial" w:hAnsi="Arial"/>
        </w:rPr>
        <w:t>It matters little whether the population of Europe is Muslim or not – what matters a great deal is whether the new immigrants will buy into the traditional Western values.  As Mark Steyn puts it graphically, “in this reliance on immigration to ensure its future the European Union has adopted a 21</w:t>
      </w:r>
      <w:r>
        <w:rPr>
          <w:rFonts w:cs="Arial" w:ascii="Arial" w:hAnsi="Arial"/>
          <w:vertAlign w:val="superscript"/>
        </w:rPr>
        <w:t>st</w:t>
      </w:r>
      <w:r>
        <w:rPr>
          <w:rFonts w:cs="Arial" w:ascii="Arial" w:hAnsi="Arial"/>
        </w:rPr>
        <w:t xml:space="preserve"> century variation on the strategy of the Shakers, who were forbidden from reproducing and thus could increase their numbers only by conversion”.  The problem is that secondary-impulse societies mistake their weaknesses for strengths – or at any rate, virtues – and that’s why they are proving so feeble at dealing with a primal force like Islam.  Multi-culturalism is not a sufficient guarantee that immigrants will be converted.  Unless that conversion process takes place Americans have every reason to wonder how long Europe will be committed to the ‘Western’ tendency.  Islam is already the fastest-growing religion in Europe.  In the UK more Muslims than Christians attend religious service each week.  Can these trends continue for another 30 years without consequences?  Europe, by the end of the century, will be a continent whose grand buildings will still be standing, but the people who built them will be gone.</w:t>
      </w:r>
    </w:p>
    <w:p>
      <w:pPr>
        <w:pStyle w:val="Normal"/>
        <w:jc w:val="both"/>
        <w:rPr>
          <w:rFonts w:ascii="Arial" w:hAnsi="Arial" w:cs="Arial"/>
        </w:rPr>
      </w:pPr>
      <w:r>
        <w:rPr>
          <w:rFonts w:cs="Arial" w:ascii="Arial" w:hAnsi="Arial"/>
        </w:rPr>
      </w:r>
    </w:p>
    <w:tbl>
      <w:tblPr>
        <w:tblW w:w="1673" w:type="dxa"/>
        <w:jc w:val="left"/>
        <w:tblInd w:w="332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of which prompts the question: has the Western Alliance (as David Marquand recently suggested) become as irrelevant as the Holy Alliance of Austria, Russia and Prussia was to the world of Bismarck and Cavour in the 1860s? Is the United States more likely to find its interests better served by working with other countries with whom it does not share values, but whose interests may be the same ?  In his novel </w:t>
      </w:r>
      <w:r>
        <w:rPr>
          <w:rFonts w:cs="Arial" w:ascii="Arial" w:hAnsi="Arial"/>
          <w:u w:val="single"/>
        </w:rPr>
        <w:t>Cakes and Ale</w:t>
      </w:r>
      <w:r>
        <w:rPr>
          <w:rFonts w:cs="Arial" w:ascii="Arial" w:hAnsi="Arial"/>
        </w:rPr>
        <w:t>, Somerset Maugham famously criticized Henry James for turning his back on the American scene, where the life of the future was being forged, and spending his time instead writing about the ‘tittle-tattle’ of European conversation, even though Europe’s power was fast ebbing away.</w:t>
      </w:r>
    </w:p>
    <w:p>
      <w:pPr>
        <w:pStyle w:val="Normal"/>
        <w:jc w:val="both"/>
        <w:rPr>
          <w:rFonts w:ascii="Arial" w:hAnsi="Arial" w:cs="Arial"/>
        </w:rPr>
      </w:pPr>
      <w:r>
        <w:rPr>
          <w:rFonts w:cs="Arial" w:ascii="Arial" w:hAnsi="Arial"/>
        </w:rPr>
      </w:r>
    </w:p>
    <w:p>
      <w:pPr>
        <w:pStyle w:val="Normal"/>
        <w:jc w:val="both"/>
        <w:rPr/>
      </w:pPr>
      <w:r>
        <w:rPr>
          <w:rFonts w:cs="Arial" w:ascii="Arial" w:hAnsi="Arial"/>
        </w:rPr>
        <w:t>Visit American academia today, including even liberal institutions such as Brookings, and you will find a deeply entrenched belief that Europe is cooling its heels in the antechamber of history, that it  already displays some of the hallmarks of a declining power – defensiveness, lack of confidence, and intellectual mediocrity (especially as its universities continue to yield first place in the global market). Is history being made elsewhere ?  To quote the Yale philosopher Agnes Heller, (an émigré from 1950s Hungary) Europe resembles a museum, mired in its past. If Al Qaida had chosen to take out Notre Dame and not the World Trade Center on September 11, what would the French have done?  Rebuild it, brick for brick as the Germans rebuilt the Frauenkircke in Dresden, once the great treasure of the city, but blitzed by the British in February 1945. What asks Heller would the Americans have done? Of course, build a cathedral for the 21</w:t>
      </w:r>
      <w:r>
        <w:rPr>
          <w:rFonts w:cs="Arial" w:ascii="Arial" w:hAnsi="Arial"/>
          <w:vertAlign w:val="superscript"/>
        </w:rPr>
        <w:t>st</w:t>
      </w:r>
      <w:r>
        <w:rPr>
          <w:rFonts w:cs="Arial" w:ascii="Arial" w:hAnsi="Arial"/>
        </w:rPr>
        <w:t xml:space="preserve"> Cen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n again the situation may be not quite so grim. Although divisions arise whenever  values are translated into norms, differences in norms can be mediated through interests, and the US and Europe share many interests in common. Those interests are usually measured in the currency of economics: the fact that 65% of all US Foreign Direct Investment went to Europe last year. But let me stick with my theme: val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recisely the values they share in common which explains why the Europeans are still willing to engage in burden shifting, as well as burden sharing. The EU’s willingness to provide Iraq with police training and assistance with running the election is more than symbolic. It expresses a general commitment to democracy in the Middle East even if France and Germany dislike the manner by which the Bush Administration has attempted to democratise the region. Its commitment to stabilising Afghanistan is also evidence of a very ‘western’ commitment to a world order opposed to terrorist-sponsored states. And even if the US has a predisposition to prefer coalitions of the willing, the first countries to which it turns for help are usually its European al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re is – and remains – a transatlantic community, even if the transatlantic alliance is not in good shape. Let me cite two examples of what may be a growing trend in transatlantic relations – diplomacy at the non-state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example is the Kyoto Accord. Already, several states of the union (under pressure from local businessmen) have registered an interest in signing up to the agreement. A second field for the future involves another globalization issue. The Gates Foundation is now responsible for more vaccinations against childhood diseases in less developed countries than all the governments of the world put together. The sheer concentration of corporate wealth in the US makes it viable to think in terms of non state initiatives in areas of major interest such as disea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re we may have a pattern for the future, and one largely transatlantic in scope as well as its appeal. If the Europeans and the US are indeed divided by norms, then the Europeans can still tap into interests that are strongly entrenched in business circles, in media and in an intellectual elite  This may be enough to sustain a transatlantic viewpoint, even if it is not enough to formulate a transatlantic policy. It is the business of all those committed to maintaining western values in the face of ‘the revolt of Islam’ or the rise of China never to lose respect for those values but to be equally vigilant about the norms which are deemed to be their expression. Europe and the US are never likely to agree on norms, at least not for some time yet. To be critical without damaging each other may require both to escape the stifling embrace of the western alliance. Instead of a marriage perhaps the two sides should enter into a more flexible relationship, more ad hoc, less cloying, more interest than value based - one more representative of the post modern times in which, for good or ill, we are all forced to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y book first came out some critics, notably the British diplomat Robert Cooper, accused me of being too Spenglerian, or pessimistic. It may well be too early to write off the Western alliance.  Ten years on, somewhat older, if perhaps no wiser, I might be less provocative than I was back in 1995.  I urge you to read the book for the questions it poses, rather than the answers it provides.  It is in fact up to you, the reader, to carry the inquiry further, especially those of you who wish your country to join the western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er Coker</w:t>
      </w:r>
    </w:p>
    <w:p>
      <w:pPr>
        <w:pStyle w:val="Normal"/>
        <w:rPr>
          <w:rFonts w:ascii="Arial" w:hAnsi="Arial" w:cs="Arial"/>
        </w:rPr>
      </w:pPr>
      <w:r>
        <w:rPr>
          <w:rFonts w:cs="Arial" w:ascii="Arial" w:hAnsi="Arial"/>
        </w:rPr>
        <w:t>LSE, March 2006</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DATE \@"dd\-MMM'-y'" </w:instrText>
    </w:r>
    <w:r>
      <w:rPr>
        <w:rStyle w:val="PageNumber"/>
        <w:sz w:val="16"/>
        <w:rFonts w:cs="Arial" w:ascii="Arial" w:hAnsi="Arial"/>
      </w:rPr>
      <w:fldChar w:fldCharType="separate"/>
    </w:r>
    <w:r>
      <w:rPr>
        <w:rStyle w:val="PageNumber"/>
        <w:sz w:val="16"/>
        <w:rFonts w:cs="Arial" w:ascii="Arial" w:hAnsi="Arial"/>
      </w:rPr>
      <w:t>31-Jul-y</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28:00Z</dcterms:created>
  <dc:creator>Alison Carter</dc:creator>
  <dc:description/>
  <dc:language>en-US</dc:language>
  <cp:lastModifiedBy>Windows User</cp:lastModifiedBy>
  <cp:lastPrinted>2006-02-27T11:12:00Z</cp:lastPrinted>
  <dcterms:modified xsi:type="dcterms:W3CDTF">2019-09-04T21:28:00Z</dcterms:modified>
  <cp:revision>2</cp:revision>
  <dc:subject/>
  <dc:title>TWILIGHT OF THE WEST</dc:title>
</cp:coreProperties>
</file>