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Un  grand  journaliste  est  mor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pondez  aux  ques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Qui  était  Pierre  Lazareff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Ses  familiers  comment  l ҆ appelaient-il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Quels  titres  apparaissaient  dans  les  journaux  britannique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Qu ҆ est-ce qu ҆ on  a  déclaré  à  </w:t>
      </w:r>
      <w:r>
        <w:rPr>
          <w:rFonts w:cs="Times New Roman" w:ascii="Times New Roman" w:hAnsi="Times New Roman"/>
          <w:i/>
          <w:sz w:val="28"/>
          <w:szCs w:val="28"/>
        </w:rPr>
        <w:t>Radio-Luxembourg</w:t>
      </w:r>
      <w:r>
        <w:rPr>
          <w:rFonts w:cs="Times New Roman" w:ascii="Times New Roman" w:hAnsi="Times New Roman"/>
          <w:sz w:val="28"/>
          <w:szCs w:val="28"/>
        </w:rPr>
        <w:t xml:space="preserve">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À  quoi  compare-t-on  le  journalisme  de  Pierre  Lazareff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Qu ҆ est-ce  qui  est  né  avec  lui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Qu ҆ est-ce  qu ҆ il  a  inventé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Son  public, ses  lecteurs  comment  ont-ils  répondu  à  son  activité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Quelle  fonction  a-t-il  occupée  à  la  rédaction  de  </w:t>
      </w:r>
      <w:r>
        <w:rPr>
          <w:rFonts w:cs="Times New Roman" w:ascii="Times New Roman" w:hAnsi="Times New Roman"/>
          <w:i/>
          <w:sz w:val="28"/>
          <w:szCs w:val="28"/>
        </w:rPr>
        <w:t xml:space="preserve">Paris-Soir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Le  tirage  a-t-il  augmenté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Quelle  était  la  règle  de  Pierre  Lazareff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Est-ce  qu ҆ il  suffit  de  rapporter  tous  les  événement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Son  journal  </w:t>
      </w:r>
      <w:r>
        <w:rPr>
          <w:rFonts w:cs="Times New Roman" w:ascii="Times New Roman" w:hAnsi="Times New Roman"/>
          <w:i/>
          <w:sz w:val="28"/>
          <w:szCs w:val="28"/>
        </w:rPr>
        <w:t>France-Soir</w:t>
      </w:r>
      <w:r>
        <w:rPr>
          <w:rFonts w:cs="Times New Roman" w:ascii="Times New Roman" w:hAnsi="Times New Roman"/>
          <w:sz w:val="28"/>
          <w:szCs w:val="28"/>
        </w:rPr>
        <w:t xml:space="preserve">  de  quel  mouvement  est-il  né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Pourquoi  a-t-il  changé  la  présentation  du  journal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Qu ҆ est-ce  qui  a  pu  mettre  en  colère  Pierre  Lazareff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Possédait-il  le  sens  du  sensationnel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Quelle  place  occupe  </w:t>
      </w:r>
      <w:r>
        <w:rPr>
          <w:rFonts w:cs="Times New Roman" w:ascii="Times New Roman" w:hAnsi="Times New Roman"/>
          <w:i/>
          <w:sz w:val="28"/>
          <w:szCs w:val="28"/>
        </w:rPr>
        <w:t xml:space="preserve">France-Soir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En  dehors  de  </w:t>
      </w:r>
      <w:r>
        <w:rPr>
          <w:rFonts w:cs="Times New Roman" w:ascii="Times New Roman" w:hAnsi="Times New Roman"/>
          <w:i/>
          <w:sz w:val="28"/>
          <w:szCs w:val="28"/>
        </w:rPr>
        <w:t xml:space="preserve">France-Soir  </w:t>
      </w:r>
      <w:r>
        <w:rPr>
          <w:rFonts w:cs="Times New Roman" w:ascii="Times New Roman" w:hAnsi="Times New Roman"/>
          <w:sz w:val="28"/>
          <w:szCs w:val="28"/>
        </w:rPr>
        <w:t>quels  autres  journaux  a-t-il  créé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À  quel  nouveau  moyen  d ҆ expression  s ҆ est-il  intéressé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Quelle  fonction  a-t-il  occupée  à  l ҆ ORTF  en  1958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Il  était  gravement  malade,  mais  avait-il  peur  de  la  mort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Quelles  sont  les  relations  entre  la  qualité  et  le  tirage ?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ttez  les  verbes  entre  parenthèses  </w:t>
      </w:r>
      <w:r>
        <w:rPr>
          <w:rFonts w:cs="Times New Roman" w:ascii="Times New Roman" w:hAnsi="Times New Roman"/>
          <w:b/>
          <w:i/>
          <w:sz w:val="28"/>
          <w:szCs w:val="28"/>
        </w:rPr>
        <w:t>au  subjonctif  du  présent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(essayer)  Cela  m ҆ étonnerait  qu ҆ il ___________________ de  nouveau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(se  tenir)  Il  n ҆ est  pas  probable  que  l ҆ exposition _____________________ ici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(vivre)  Il  est  indispensable  qu ҆ on ____________________ ensembl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(suivre)  Il  est  peu  probable  qu ҆ on ____________________ leur  conseil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(voir)  Il  n ҆ est  pas  certain  que  nous  le _________________ ce  soi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(vouloir)  Je  ne  suis  pas  sûre  qu ҆ il ___________________ accepter  mon  offr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(recevoir)  Ça  m ҆ étonnerait  qu ҆ il ________________ régulièrement  son  courie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(apercevoir)  Je  doute  qu ҆ il __________________ ses  défaut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(s ҆ ouvrir)  Il  est  nécessaire  que  le  pays __________________ au  mond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(rompre)  On  insiste  sur  ce  qu ҆ on __________________ toutes  les  relation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(attendre)  Il  se  peut  qu ҆ il  nous _____________________ au  même  endroi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(ne pas avoir)  Il  est  dommage  que  tu  _________________  de  chanc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(savoir)  Il  est  fort  possible  qu ҆ il _________________ votre  secre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(connaître)  Cela  me  surprendrait  qu ҆ elle __________________ mes  voisin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(faire)  On  insiste  sur  ce  qu ҆ il _________________ attention  à  ses  parole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(prendre)  Il  vaut  mieux  que  vous _________________ la  décision  vous-même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(ne pas comprendre)  Je  regrette  que  vous __________________________ l ҆ essentiel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(venir)  Nous  sommes  heureux  que  vous  _________________ comme  prévu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(ne pas réussir)  Nous  craignons  que  vous  __________________________ cette  foi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(s ҆ installer)  Je  me  réjouis  que  nous _________________________ à  Belgrad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(ne pas avoir)  Il  est  dommage  que  vous _____________________ de  bons  résultat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(dire)  Il  faut  que  vous ___________________ tout  ce  que  vous  savez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(ne pas s ҆ apercevoir)  Il  est  regrettable  que  vous _____________________________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e  l ҆ erreur  commis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(savoir)  Il  est  important  que  vous  ___________________ vous  comporte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(se  mettre)  Il  est  grand  temps  que  nous _______________________ d ҆ accord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(balayer)  On  veut  que  vous ___________________ d ҆ abord  devant  votre  port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(se  porter)  Je  souhaite  que  vous _____________________mieux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(aller)  Tout  le  monde  préfère  qu ҆ ils ________________ aux  cour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(ne pas pouvoir)  Il  est  étonnant  que  nous  ______________________ réussi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(finir)  Il  est  préférable  qu ҆ ils _____________________ au  moment  prév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EC7C5D-B0C4-45EB-9C27-2EE5F7E85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389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50:00Z</dcterms:created>
  <dc:creator>sagalap23</dc:creator>
  <dc:description/>
  <dc:language>en-US</dc:language>
  <cp:lastModifiedBy>sagalap23</cp:lastModifiedBy>
  <dcterms:modified xsi:type="dcterms:W3CDTF">2020-10-04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