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Уводна предавања и презентација изборних предмета на мастер академским студијама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школска 2019/20. година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49"/>
        <w:gridCol w:w="3888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Назив студијског програ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Термини уводног предавања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вропске студиј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15. октобар 2019. у 17:00, слуш. 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Социјална политик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  <w:lang w:val="sr-CS"/>
              </w:rPr>
              <w:t>. октобар 201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  <w:lang w:val="sr-CS"/>
              </w:rPr>
              <w:t xml:space="preserve">. у 17:00,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луш.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Социјални ра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5.октобар  2019. у 17:00,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луш.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итиколошке студије религиј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 октобар 2019. У 17:00 слуш.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Новинарств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7.октобар 2019. у 17:30,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луш</w:t>
            </w:r>
            <w:r>
              <w:rPr>
                <w:rFonts w:ascii="Times New Roman" w:hAnsi="Times New Roman"/>
                <w:sz w:val="24"/>
                <w:szCs w:val="24"/>
                <w:lang w:val="sr-CS"/>
              </w:rPr>
              <w:t>.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Модул: Међународна политик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 октобар 2019. у 17:00, слуш. 3</w:t>
            </w:r>
          </w:p>
        </w:tc>
      </w:tr>
      <w:tr>
        <w:trPr>
          <w:trHeight w:val="692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Студије род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 октобар 2019. у 19:00, слуш. 6</w:t>
            </w:r>
          </w:p>
        </w:tc>
      </w:tr>
      <w:tr>
        <w:trPr>
          <w:trHeight w:val="692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Културологиј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 октобар 2019.  у 17:00, слуш. 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Комуникологиј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октобар 2019. у 18:00, слуш. 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 xml:space="preserve">Модул: Студије </w:t>
            </w:r>
            <w:r>
              <w:rPr>
                <w:rFonts w:ascii="Times New Roman" w:hAnsi="Times New Roman"/>
                <w:sz w:val="24"/>
                <w:szCs w:val="24"/>
              </w:rPr>
              <w:t>СА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 октобар 2019. У 16:30, слуш:1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Модул: Међународна безбеднос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 октобар 2019. У 17:00, слуш.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колошка политк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 октобар 2019. 18:00, слуш.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Јавна управа, локална самоуправа и јавне политик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 октобар 2019. у 17:00 слуш. 2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5a0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  <Pages>1</Pages>
  <Words>135</Words>
  <Characters>771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32:00Z</dcterms:created>
  <dc:creator>sladjana.radovanovic</dc:creator>
  <dc:description/>
  <dc:language>en-US</dc:language>
  <cp:lastModifiedBy>sladjana.radovanovic</cp:lastModifiedBy>
  <cp:lastPrinted>2019-10-15T09:47:00Z</cp:lastPrinted>
  <dcterms:modified xsi:type="dcterms:W3CDTF">2019-10-15T13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