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ZIMSKI SEMESTAR 2020/21.</w:t>
      </w:r>
    </w:p>
    <w:p>
      <w:pPr>
        <w:pStyle w:val="Normal"/>
        <w:shd w:val="clear" w:color="auto" w:fill="EEECE1" w:themeFill="background2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Grupa za vežbe P1</w:t>
      </w:r>
    </w:p>
    <w:p>
      <w:pPr>
        <w:pStyle w:val="Normal"/>
        <w:shd w:val="clear" w:color="auto" w:fill="EEECE1" w:themeFill="background2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LINK ZA VEŽBE</w:t>
      </w:r>
    </w:p>
    <w:p>
      <w:pPr>
        <w:pStyle w:val="Normal"/>
        <w:shd w:val="clear" w:color="auto" w:fill="EEECE1" w:themeFill="background2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Svakog četvrtka od 14:30 – 16:00h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22. okto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29. okto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5. novem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12. novembar 2020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19. novembar 2020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26. novembar 2020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3. decem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10. decembar 202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17. decembar 2020.</w:t>
      </w:r>
    </w:p>
    <w:p>
      <w:pPr>
        <w:pStyle w:val="ListParagraph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Nikola Jovic is inviting you to a scheduled Zoom meeting.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Topic: Nikola Jovic's Zoom Meeting: Grupa P1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Time: This is a recurring meeting Meet anytime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Join Zoom Meeting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hyperlink r:id="rId2">
        <w:r>
          <w:rPr>
            <w:rStyle w:val="InternetLink"/>
            <w:rFonts w:cs="Times New Roman" w:ascii="Cambria" w:hAnsi="Cambria" w:asciiTheme="majorHAnsi" w:hAnsiTheme="majorHAnsi"/>
            <w:bCs/>
            <w:sz w:val="24"/>
            <w:szCs w:val="24"/>
          </w:rPr>
          <w:t>https://zoom.us/j/93797815936</w:t>
        </w:r>
      </w:hyperlink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Meeting ID: 937 9781 5936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One tap mobile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+13126266799,,93797815936# US (Chicago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+13462487799,,93797815936# US (Houston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Dial by your location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      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+1 312 626 6799 US (Chicago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      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+1 346 248 7799 US (Houston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      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+1 646 558 8656 US (New York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      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+1 669 900 9128 US (San Jose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      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+1 253 215 8782 US (Tacoma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      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+1 301 715 8592 US (Germantown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Meeting ID: 937 9781 5936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Find your local number: https://zoom.us/u/acL9SBrzmq</w:t>
      </w:r>
    </w:p>
    <w:p>
      <w:pPr>
        <w:pStyle w:val="Normal"/>
        <w:spacing w:lineRule="auto" w:line="240" w:before="0" w:after="20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496"/>
      <w:gridCol w:w="1529"/>
    </w:tblGrid>
    <w:tr>
      <w:trPr>
        <w:trHeight w:val="288" w:hRule="atLeast"/>
      </w:trPr>
      <w:tc>
        <w:tcPr>
          <w:tcW w:w="74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" w:asciiTheme="majorHAnsi" w:cstheme="majorBidi" w:eastAsiaTheme="majorEastAsia" w:hAnsiTheme="majorHAnsi"/>
              <w:sz w:val="32"/>
              <w:szCs w:val="32"/>
            </w:rPr>
          </w:pPr>
          <w:sdt>
            <w:sdtPr>
              <w:id w:val="146236013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F5343F97A71448F09280D521DB5AEDAA"/>
              </w:placeholder>
              <w:alias w:val="Title"/>
              <w:text/>
            </w:sdtPr>
            <w:sdtContent>
              <w:r>
                <w:rPr/>
                <w:t>OSNOVI METODOLOGIJE POLITIČKIH NAUKA</w:t>
              </w:r>
            </w:sdtContent>
          </w:sdt>
        </w:p>
      </w:tc>
      <w:tc>
        <w:tcPr>
          <w:tcW w:w="15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2"/>
              <w:szCs w:val="32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2"/>
              <w:szCs w:val="32"/>
            </w:rPr>
            <w:t>2</w:t>
          </w:r>
          <w:sdt>
            <w:sdtPr>
              <w:date w:fullDate="2020/21T00:00:00Z">
                <w:dateFormat w:val="yyyy"/>
                <w:lid w:val="en-US"/>
                <w:storeMappedDataAs w:val="dateTime"/>
                <w:calendar w:val="gregorian"/>
              </w:date>
              <w:id w:val="1500723216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C848FAAA8534470198D8CC7B04D26B25"/>
              </w:placeholder>
              <w:alias w:val="Year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2"/>
                  <w:szCs w:val="32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2"/>
                  <w:szCs w:val="32"/>
                </w:rPr>
                <w:t>020/21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2"/>
              <w:szCs w:val="32"/>
            </w:rPr>
          </w:r>
        </w:p>
      </w:tc>
    </w:tr>
  </w:tbl>
  <w:p>
    <w:pPr>
      <w:pStyle w:val="Normal"/>
      <w:spacing w:before="0" w:after="200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d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5b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5b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b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c5bfb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2579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b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5b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5b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8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7978159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5343F97A71448F09280D521DB5AED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E41DB-419B-4713-BF1F-BA4A630FBB74}"/>
      </w:docPartPr>
      <w:docPartBody>
        <w:p w:rsidR="008D5837" w:rsidRDefault="006741A6" w:rsidP="006741A6">
          <w:pPr>
            <w:pStyle w:val="F5343F97A71448F09280D521DB5AEDAA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C848FAAA8534470198D8CC7B04D26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3100AB-1E50-49D1-B377-02CBE7F406E6}"/>
      </w:docPartPr>
      <w:docPartBody>
        <w:p w:rsidR="008D5837" w:rsidRDefault="006741A6" w:rsidP="006741A6">
          <w:pPr>
            <w:pStyle w:val="C848FAAA8534470198D8CC7B04D26B25"/>
          </w:pPr>
          <w:r>
            <w:rPr>
              <w:rFonts w:asciiTheme="majorHAnsi" w:eastAsiaTheme="majorEastAsia" w:hAnsiTheme="majorHAnsi" w:cstheme="majorBidi"/>
              <w:b/>
              <w:bCs/>
              <w:color w:val="4472C4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6741A6"/>
    <w:rsid w:val="000747C0"/>
    <w:rsid w:val="001062B0"/>
    <w:rsid w:val="0017131C"/>
    <w:rsid w:val="002F1156"/>
    <w:rsid w:val="00347888"/>
    <w:rsid w:val="00590640"/>
    <w:rsid w:val="006741A6"/>
    <w:rsid w:val="00714F2B"/>
    <w:rsid w:val="00742683"/>
    <w:rsid w:val="00804390"/>
    <w:rsid w:val="008C56EA"/>
    <w:rsid w:val="008D5837"/>
    <w:rsid w:val="00996AD6"/>
    <w:rsid w:val="00C24385"/>
    <w:rsid w:val="00E51C06"/>
    <w:rsid w:val="00E77E31"/>
    <w:rsid w:val="00E91602"/>
    <w:rsid w:val="00F04FC1"/>
    <w:rsid w:val="00F36D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8D5837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5343F97A71448F09280D521DB5AEDAA">
    <w:name w:val="F5343F97A71448F09280D521DB5AEDAA"/>
    <w:rsid w:val="006741A6"/>
  </w:style>
  <w:style w:type="paragraph" w:customStyle="1" w:styleId="C848FAAA8534470198D8CC7B04D26B25">
    <w:name w:val="C848FAAA8534470198D8CC7B04D26B25"/>
    <w:rsid w:val="006741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20/2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Words>153</Words>
  <Characters>778</Characters>
  <CharactersWithSpaces>9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10:00Z</dcterms:created>
  <dc:creator>Nikola Jovic</dc:creator>
  <dc:description/>
  <dc:language>en-US</dc:language>
  <cp:lastModifiedBy>Nikola</cp:lastModifiedBy>
  <dcterms:modified xsi:type="dcterms:W3CDTF">2020-10-20T10:33:00Z</dcterms:modified>
  <cp:revision>6</cp:revision>
  <dc:subject/>
  <dc:title>OSNOVI METODOLOGIJE POLITIČKIH NA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