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DOKTORSKE STUDIJE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RASPORED PREDAVANJA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  <w:t>I SEMESTAR ŠKOLSKE 2019/20</w:t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Obavezan predmet</w:t>
      </w:r>
    </w:p>
    <w:p>
      <w:pPr>
        <w:pStyle w:val="Normal"/>
        <w:spacing w:lineRule="atLeast" w:line="260" w:before="0" w:after="0"/>
        <w:rPr>
          <w:rFonts w:eastAsia="Times New Roman" w:cs="Calibri"/>
          <w:color w:val="000000"/>
          <w:sz w:val="24"/>
          <w:szCs w:val="24"/>
          <w:lang w:val="sr-RS"/>
        </w:rPr>
      </w:pPr>
      <w:r>
        <w:rPr>
          <w:rFonts w:eastAsia="Times New Roman" w:cs="Calibri"/>
          <w:color w:val="000000"/>
          <w:lang w:val="sr-Latn-RS"/>
        </w:rPr>
        <w:t>Sreda, 17:00-19:00, Teorijsko-epistemološki i metodološki pristupi, početak 23.10.2019.</w:t>
      </w:r>
      <w:r>
        <w:rPr>
          <w:rFonts w:eastAsia="Times New Roman" w:cs="Calibri"/>
          <w:color w:val="000000"/>
          <w:lang w:val="sr-RS"/>
        </w:rPr>
        <w:t xml:space="preserve"> sluš.6</w:t>
      </w:r>
    </w:p>
    <w:p>
      <w:pPr>
        <w:pStyle w:val="Normal"/>
        <w:spacing w:lineRule="atLeast" w:line="26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lang w:val="sr-Latn-RS"/>
        </w:rPr>
        <w:t xml:space="preserve">                                    </w:t>
      </w:r>
      <w:r>
        <w:rPr>
          <w:rFonts w:eastAsia="Times New Roman" w:cs="Calibri"/>
          <w:color w:val="000000"/>
          <w:lang w:val="sr-Latn-RS"/>
        </w:rPr>
        <w:t>prof.dr Đorđe Pavićević, doc.dr Vera Arežina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  <w:t xml:space="preserve">*Dodatna nastava kod prof.Pavićevića, četvrtkom od 15:00-17:00 u kabinetu 117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Izborni predmeti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Utorak, 17:00-18:30, Reprezentacija i političke institucije, početak 5.11.2019. sluš.14</w:t>
      </w:r>
    </w:p>
    <w:p>
      <w:pPr>
        <w:pStyle w:val="Normal"/>
        <w:spacing w:before="0" w:after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</w:t>
      </w:r>
      <w:r>
        <w:rPr>
          <w:lang w:val="sr-Latn-RS"/>
        </w:rPr>
        <w:t>Prof.dr Slaviša Orlović, prof.dr Milan Jovan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Sreda, 19:15-20:45, Javna administracija i javne politike, početak 30.10.2019. sluš.14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ab/>
        <w:t xml:space="preserve">                      prof.dr Snežana Đorđević, prof.dr Milan Jovanović, prof.dr Dejan Milenk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/>
      </w:pPr>
      <w:r>
        <w:rPr>
          <w:lang w:val="sr-Latn-RS"/>
        </w:rPr>
        <w:t>Četvrtak, 17:00-20:00, Globalni odnosi na početku XXI veka, početak, 14.11.2019., sluš.13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ab/>
        <w:tab/>
        <w:t xml:space="preserve">             Prof.dr Ivan Vujačić (svakog drugog četvrtka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Četvrtak, 17:30-20:30, Regionalne komparativne politike zemalja u razvoju, početak 7.11.2019. sluš.14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ab/>
        <w:tab/>
        <w:t xml:space="preserve">             Prof.dr Zoran Krstić (svakog drugog četvrtka)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Četvrtak, 18:30-20:00, Politika-od iluzije do stvarnosti, početak 7.11.2019., kab: 110/III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ab/>
        <w:tab/>
        <w:t xml:space="preserve">            Prof.dr Dragan Simeunović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0:00Z</dcterms:created>
  <dc:creator>katarina.petrovic</dc:creator>
  <dc:description/>
  <cp:keywords/>
  <dc:language>en-US</dc:language>
  <cp:lastModifiedBy>katarina.petrovic</cp:lastModifiedBy>
  <dcterms:modified xsi:type="dcterms:W3CDTF">2019-11-05T07:38:00Z</dcterms:modified>
  <cp:revision>7</cp:revision>
  <dc:subject/>
  <dc:title/>
</cp:coreProperties>
</file>