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DOKTORSKE STUDIJE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RASPORED PREDAVANJA</w:t>
      </w:r>
    </w:p>
    <w:p>
      <w:pPr>
        <w:pStyle w:val="Normal"/>
        <w:spacing w:before="0" w:after="0"/>
        <w:jc w:val="center"/>
        <w:rPr/>
      </w:pPr>
      <w:r>
        <w:rPr>
          <w:lang w:val="sr-Latn-RS"/>
        </w:rPr>
        <w:t>II SEMESTAR ŠKOLSKE 2019/20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Obavezan predme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lang w:val="sr-Latn-RS"/>
        </w:rPr>
        <w:t>Četvrtak, 17:00-18:30, Istraživački seminar, sluš.3, početak 12.03.2020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val="sr-Latn-RS"/>
        </w:rPr>
      </w:pPr>
      <w:r>
        <w:rPr>
          <w:rFonts w:eastAsia="Times New Roman" w:cs="Calibri"/>
          <w:color w:val="000000"/>
          <w:lang w:val="sr-Latn-RS"/>
        </w:rPr>
        <w:t>Prof.dr Filip Ejdus, prof.dr Dušan Pavlović, prof.dr Danijel Bohsler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val="sr-Latn-RS"/>
        </w:rPr>
      </w:pPr>
      <w:r>
        <w:rPr>
          <w:rFonts w:eastAsia="Times New Roman" w:cs="Calibri"/>
          <w:color w:val="000000"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Izborni predmeti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Ponedeljak, 18:30-20:00, Politika proširenja Evrpske unije u 21. veku, početak 9.03.2020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Maja Kovačević, mala sala na V spratu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Utorak</w:t>
      </w:r>
      <w:r>
        <w:rPr/>
        <w:t xml:space="preserve">, 17:00-18:30, </w:t>
      </w:r>
      <w:r>
        <w:rPr>
          <w:lang w:val="sr-Latn-CS"/>
        </w:rPr>
        <w:t>Način izrade metodološkog okvira istraživanja, početak 10.03.2020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CS"/>
        </w:rPr>
        <w:t>Doc.dr Vera Arežina, sluš.3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Utorak, 18:45-20:15, Obrazovna, zdravstvena i politika socijalne zaštite, početak 10.03.2020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Natalija Perišić, kab.133/IV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0:00Z</dcterms:created>
  <dc:creator>katarina.petrovic</dc:creator>
  <dc:description/>
  <cp:keywords/>
  <dc:language>en-US</dc:language>
  <cp:lastModifiedBy>katarina.petrovic</cp:lastModifiedBy>
  <dcterms:modified xsi:type="dcterms:W3CDTF">2020-03-09T13:41:00Z</dcterms:modified>
  <cp:revision>17</cp:revision>
  <dc:subject/>
  <dc:title/>
</cp:coreProperties>
</file>