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lač matere čovekove-Dušan Vasiljev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Danas je nesrećan dan sinuo,</w:t>
        <w:br/>
        <w:t>i prvi mu je pogled pao na bedu:</w:t>
        <w:br/>
        <w:t>najbližu njemu, u tihom predgrađu,</w:t>
        <w:br/>
        <w:t>jedna je Majka rasplela kosu sedu,</w:t>
        <w:br/>
        <w:t>jer joj je sin preminuo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Danas je umro jedan Čovek,</w:t>
        <w:br/>
        <w:t>i Majka mu je vriskala: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Oh, kada Čovek nije Čovek,</w:t>
        <w:br/>
        <w:t>već rob Nekog, koga nema,</w:t>
        <w:br/>
        <w:t>od koga sam do juče milost iskala;</w:t>
        <w:br/>
        <w:t>oh, kada je čovek gori nego crv, ─</w:t>
        <w:br/>
        <w:t>neka se raspe po zemlji anathema,</w:t>
        <w:br/>
        <w:t>i neka se prolije sva crvena krv! . . 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Oh, Sine, moj dobri Sine!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Otac ti nije Sveti Duh,</w:t>
        <w:br/>
        <w:t>ni Drvodelja sa livanskih puta.</w:t>
        <w:br/>
        <w:t>Sine, ti si plod dve neme žudnje</w:t>
        <w:br/>
        <w:t>i jednog besvesnog minuta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Nisam te rodila u jaslama,</w:t>
        <w:br/>
        <w:t>već u krvavoj postelji,</w:t>
        <w:br/>
        <w:t>između četiri vlažna duvara</w:t>
        <w:br/>
        <w:t>jednog šarenog, zamrzlog januara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Sine, tebi su i meni rekli</w:t>
        <w:br/>
        <w:t>da smo robovi,</w:t>
        <w:br/>
        <w:t>i naša su srca bez milosti sekli,</w:t>
        <w:br/>
        <w:t>i našu su snagu bez milosti razvlačili.</w:t>
        <w:br/>
        <w:t>I sve su nam uvek tumačili</w:t>
        <w:br/>
        <w:t>da se setimo</w:t>
        <w:br/>
        <w:t>da to bog tako želi!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Rođeni, mrtvi Sine, bog je laž,</w:t>
        <w:br/>
        <w:t>i naši su ga dušmani izumeli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Ustani, Sine, da se svetimo,</w:t>
        <w:br/>
        <w:t>da krvlju vekovnih namesnika boga</w:t>
        <w:br/>
        <w:t>posvetimo forume Rima,</w:t>
        <w:br/>
        <w:t>i da kopljem ponovo probodemo rebro</w:t>
        <w:br/>
        <w:t>Učitelju iz Jerusalima.</w:t>
        <w:br/>
        <w:t>Da iskopamo Judino srebro,</w:t>
        <w:br/>
        <w:t>i da na tome svetom mestu</w:t>
        <w:br/>
        <w:t>podignemo Čoveku hram,</w:t>
        <w:br/>
        <w:t>i da dovedemo u hram našu Novu Vestu</w:t>
        <w:br/>
        <w:t>koja će sebe iskreno dati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Ustani, Sine, da grozne laži</w:t>
        <w:br/>
        <w:t>koje se rađaju u ime Oca i Sina,</w:t>
        <w:br/>
        <w:t>sahrane Sin i Mati . . 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Danas je umro jedan čovek,</w:t>
        <w:br/>
        <w:t>i zalud je Majka sede kose čupala</w:t>
        <w:br/>
        <w:t>i u grudi se lupala, ─</w:t>
        <w:br/>
        <w:t>nije se probudio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Onda ga je sama okupala</w:t>
        <w:br/>
        <w:t>i obukla ga u crno.</w:t>
        <w:br/>
        <w:t>I u dnu svoga vrta, o ponoći,</w:t>
        <w:br/>
        <w:t>sama ga je sahranila.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color w:val="000000"/>
        </w:rPr>
      </w:pPr>
      <w:r>
        <w:rPr>
          <w:color w:val="000000"/>
        </w:rPr>
        <w:t>I tužna se majka Čovekova</w:t>
        <w:br/>
        <w:t>tu, pored groba, nastani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872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724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72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7:00Z</dcterms:created>
  <dc:creator>user</dc:creator>
  <dc:description/>
  <dc:language>en-US</dc:language>
  <cp:lastModifiedBy>user</cp:lastModifiedBy>
  <dcterms:modified xsi:type="dcterms:W3CDTF">2021-02-2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