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исмо учитељу – Добрица Ерић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и господине Учитељу, не знам</w:t>
        <w:br/>
        <w:t>Да ли си на овом или оном свету</w:t>
        <w:br/>
        <w:t>Твоја реч је за мене била као сезам</w:t>
        <w:br/>
        <w:t>Којим се отварају градине у цвет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о си ме да пишем и читам</w:t>
        <w:br/>
        <w:t>Да поштујем родитеље и све старе људе</w:t>
        <w:br/>
        <w:t>Да не будем лењ, горд, лукав и дволичан</w:t>
        <w:br/>
        <w:t>Да је злато сваки грумен родне груд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 си нас учио, благ и тих ко дашак</w:t>
        <w:br/>
        <w:t>Поветарца што нам је ћарлијао вазда</w:t>
        <w:br/>
        <w:t>Да је боље бити поштен сиромашак</w:t>
        <w:br/>
        <w:t>Него непоштен богаташ и газд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ио си ме да волим заставу</w:t>
        <w:br/>
        <w:t>Јуначке песме, Светосавску химну</w:t>
        <w:br/>
        <w:t>Да је много боље изгубити главу</w:t>
        <w:br/>
        <w:t>Него душу и образ, него Отаџбину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о сам Те, драги Учитељу</w:t>
        <w:br/>
        <w:t>Нисам ни лењ, ни горд, не марим за власт</w:t>
        <w:br/>
        <w:t>Највише на свету волим своју Земљу</w:t>
        <w:br/>
        <w:t>Ал то ми сад, изгледа, не служи на част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аже више приче о поштењу</w:t>
        <w:br/>
        <w:t>И правди, чак ни за многе Православце</w:t>
        <w:br/>
        <w:t>Ништа више није по Твоме учењу</w:t>
        <w:br/>
        <w:t>Па ми се чини да стојим наглавц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ри људи дворе децу и унуке</w:t>
        <w:br/>
        <w:t>Лењост је врлина, а поштен рад порок</w:t>
        <w:br/>
        <w:t>Властољупци ничу свуда ко печурке</w:t>
        <w:br/>
        <w:t>И сваки је нови спаситељ и пророк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Једни нас куде, а други нас хвале</w:t>
        <w:br/>
        <w:t>Трећи нас успављују шареним лажама</w:t>
        <w:br/>
        <w:t>Пети нашу заставу цепају и пале</w:t>
        <w:br/>
        <w:t>А туђе им се вију над главам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едам, Учитељу, и слушам у чуду</w:t>
        <w:br/>
        <w:t>Место да је љубе као колач славски</w:t>
        <w:br/>
        <w:t>Дали би за грумен злата родну груду</w:t>
        <w:br/>
        <w:t>А за мало власти – и Храм Светосавски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би косовске кости и божуре</w:t>
        <w:br/>
        <w:t>Шумадиjске воћњаке, Хомољске планине</w:t>
        <w:br/>
        <w:t>Војвођанске житнице и рашке клисуре</w:t>
        <w:br/>
        <w:t>Крајине и њине крваве хаљин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би стару ајдучицу и тројеручицу</w:t>
        <w:br/>
        <w:t>Мораву и њено здравље Поморавље</w:t>
        <w:br/>
        <w:t>Мачванско блато, борско сребро и злато</w:t>
        <w:br/>
        <w:t>Песму петлова и Ружу ветрова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иборско зеленило, подунавску плавет</w:t>
        <w:br/>
        <w:t>Снежни Копаоник, жупске винограде</w:t>
        <w:br/>
        <w:t>Студеничку ризницу, господство и памет</w:t>
        <w:br/>
        <w:t>Авалу и авај, тебе, црни Бели Граде!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и би села и вароши, реке и Језера</w:t>
        <w:br/>
        <w:t>И све наше светиње над којима брује</w:t>
        <w:br/>
        <w:t>Звона у којима нам је презимила вера</w:t>
        <w:br/>
        <w:t>У Бога који све види и чује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и ваљда и мене: гурам шездесет и шесту</w:t>
        <w:br/>
        <w:t>И полако се повлачим из боја</w:t>
        <w:br/>
        <w:t>Нисам успео да спасем планету</w:t>
        <w:br/>
        <w:t>Што лебди у магли нашег неспокоја-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 сад, разбарушен као храст на ветру</w:t>
        <w:br/>
        <w:t>Расипам суво лишће речи с грана</w:t>
        <w:br/>
        <w:t>И лутам и певам, усамљен у свету</w:t>
        <w:br/>
        <w:t>Као црна овца или бела врана…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раги Учитељу, Твоје лице строго</w:t>
        <w:br/>
        <w:t>Блажи ме у ово предвечерје рано</w:t>
        <w:br/>
        <w:t>Јер Твој наук мени ипак значи много</w:t>
        <w:br/>
        <w:t>И ја сам Ти зато захвалан бескрајно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богом, господине Учитељу, збогом!</w:t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b61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5e0018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257a4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5e0018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257a4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5e001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338</Words>
  <Characters>1933</Characters>
  <CharactersWithSpaces>226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41:00Z</dcterms:created>
  <dc:creator>user</dc:creator>
  <dc:description/>
  <dc:language>en-US</dc:language>
  <cp:lastModifiedBy>user</cp:lastModifiedBy>
  <dcterms:modified xsi:type="dcterms:W3CDTF">2021-02-27T17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