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val="clear" w:color="auto" w:fill="FFFFFF"/>
        <w:spacing w:lineRule="atLeast" w:line="519" w:before="78" w:after="91"/>
        <w:jc w:val="center"/>
        <w:outlineLvl w:val="0"/>
        <w:rPr>
          <w:rFonts w:ascii="Times New Roman" w:hAnsi="Times New Roman" w:eastAsia="Times New Roman" w:cs="Times New Roman"/>
          <w:color w:val="222222"/>
          <w:spacing w:val="-5"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color w:val="222222"/>
          <w:spacing w:val="-5"/>
          <w:kern w:val="2"/>
          <w:sz w:val="24"/>
          <w:szCs w:val="24"/>
        </w:rPr>
        <w:t>Десанка Максимовић – Балканац</w:t>
      </w:r>
    </w:p>
    <w:p>
      <w:pPr>
        <w:pStyle w:val="NormalWeb"/>
        <w:shd w:val="clear" w:color="auto" w:fill="FFFFFF"/>
        <w:spacing w:beforeAutospacing="0" w:before="0" w:afterAutospacing="0" w:after="311"/>
        <w:jc w:val="center"/>
        <w:rPr>
          <w:rStyle w:val="Emphasis"/>
          <w:rFonts w:ascii="Verdana" w:hAnsi="Verdana"/>
          <w:color w:val="222222"/>
          <w:sz w:val="18"/>
          <w:szCs w:val="18"/>
        </w:rPr>
      </w:pPr>
      <w:r>
        <w:rPr>
          <w:rFonts w:ascii="Verdana" w:hAnsi="Verdana"/>
          <w:color w:val="222222"/>
          <w:sz w:val="18"/>
          <w:szCs w:val="18"/>
        </w:rPr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е стидим се што сам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ако ви велит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арварин са Балкан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тла прљавштине и буре.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Чујте сад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код нас има нек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ама непознате културе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и прво испитујете и сумњат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далеки сте и од рођених синов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за трпезу своју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е посадите сваког туђина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и можете да пијет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 да сваком не пружит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чашу вина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 код нас су још стари обичаји груби: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ми пуштамо сваког под своје слем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од нас се још и с намерником љуби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од нас се подвизи због гостољубља чин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од нас сваки човек има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читаво плем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пријатеља и родбине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и, доиста, имат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еколико милиона Христових кипов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а сваког човека по једног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мају га друмови и пољ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псане и школ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 код нас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ад људи верују у Бог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у себи га нос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тихо му се,скоро у сну, моле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и, истин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за сваки кут живота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мате справа и машин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све сте срачунали и све знат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зуми су ваши за дивљењ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 ми још имамо старинске алат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ли све је код нас још здраво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природно као глина: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умирање, и рађање, и живљење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Ви имате читаве збирке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правила и наука о слободи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о свему се код вас пише и приповеда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ли ми и по неписаним законима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слободно живимо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неког природног држимо се реда,с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лично огњу, ветру, и води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од вас је, збиља, све тачно прописано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како се једе, говори, облачи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 ми, кад говоримо, вичемо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машемо рукам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чорбу гласно срчемо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у рукавицама смо као на мукама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Све је код нас заиста просто: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обућу носимо од свињске кож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пуно је код нас сељачких навика и ствари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 краљевски преци наши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доиста су били говедари.</w:t>
      </w:r>
    </w:p>
    <w:p>
      <w:pPr>
        <w:pStyle w:val="Normal"/>
        <w:jc w:val="center"/>
        <w:rPr>
          <w:i/>
          <w:i/>
        </w:rPr>
      </w:pP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арод наш, збиљ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у гневу може да коље,руши и пали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али ми нисмо они што смишљено тлаче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ми не сматрамо да је свет цели наше пољ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ми не бисмо поднели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ни урођеник прашумски да због нас плаче;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душа нам је пространа,</w:t>
      </w:r>
      <w:r>
        <w:rPr>
          <w:i/>
        </w:rPr>
        <w:br/>
      </w:r>
      <w:r>
        <w:rPr>
          <w:rStyle w:val="Emphasis"/>
          <w:rFonts w:cs="Times New Roman" w:ascii="Times New Roman" w:hAnsi="Times New Roman"/>
          <w:i w:val="false"/>
          <w:color w:val="222222"/>
          <w:sz w:val="24"/>
          <w:szCs w:val="24"/>
        </w:rPr>
        <w:t>иако смо бројем мали.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092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link w:val="Heading1Char"/>
    <w:uiPriority w:val="9"/>
    <w:qFormat/>
    <w:rsid w:val="00da4ceb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mphasis">
    <w:name w:val="Emphasis"/>
    <w:basedOn w:val="DefaultParagraphFont"/>
    <w:uiPriority w:val="20"/>
    <w:qFormat/>
    <w:rsid w:val="00da4ceb"/>
    <w:rPr>
      <w:i/>
      <w:iCs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da4ceb"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a4ce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257</Words>
  <Characters>1466</Characters>
  <CharactersWithSpaces>172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7T08:55:00Z</dcterms:created>
  <dc:creator>user</dc:creator>
  <dc:description/>
  <dc:language>en-US</dc:language>
  <cp:lastModifiedBy>user</cp:lastModifiedBy>
  <dcterms:modified xsi:type="dcterms:W3CDTF">2021-02-27T08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