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nom ću ti pisati-Goran Tadi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ću ti pisati o tome kako sam mogao biti sreć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ušaću da ne budem nesrećan zbog sećanja na propuštenu sreć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je tako, srećni životi uvek su tuđi, a nama pripadnu ovi naš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 se pitamo kako li je tek onima, kojima su naši životi tuđ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ću ti pisati o tome kako sam postao nepismen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ko je sve stalo i nestalo, jer živim samo ono što piše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ćaš li se ljubavi? Pisao sam je velikim, kitnjastim slovi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o da je Bogom dana, kao da si Bogom d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pred spavanje i pred buđenje čitaš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ontrolisanim treptajima zaslepljenog src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se čudiš kako umem da predvidi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ćeš osetiti kada budeš čit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ve ume na srce da mi pad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poželim da te ne želim takvu kakva s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ću napisati, ali samo jednom, čitav svoj živo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smejaću te i dosaditi već na prvoj stran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’ mamiće te slova mog neuspeh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isprekidanoj liniji života, preslikanoj sa mog dlan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ična slovima, kojima sam postigao nemoguće – dodirnuo ti sr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taćeš između redova ono što nisam umeo da napiš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taćeš slovoljubiva čitavog života, ali ćeš proklinjati svako slovo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jim sam priznao ono što niko, ni sa klinovima pod noktima, ne bi prizna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ka sam i ja proklet, kad nisam predviđen za nešto ozbiljnije od ljubav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ko, dabogda, kad zbog druge žene mrzim ljubav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liko je mrzim da bih voleo da ni tebe ne vol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a sam to, zaboga, u tebi zaboravio, pa ne umem da te zaboravi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ću ti pisati, pa ću te pitati da li si sves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je svaki tvoj pokret putokaz i smernica mojim potezim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a li znaš da je sve što osećaš moja zaslug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sve što osećam tebi poklanjam, meni ne treb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š li koliko si lepa? To se ne vidi u ogledal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samo ja umem da vidim i zapiše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 želim da se čitaš onako kako te vid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erno si toliko lepa, samo da bi mi pravila zazubice i zausnic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 mi voda na usta, a krv na srce poteč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a se setim da sam ljubio nepregledno prostranstvo tvoje duše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jeno u nemerljivo malom prostoru između mojih usa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kože na tvojim kapcima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menima, leđima, grudima, kolenima, stopalima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e to im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m ću ti i o tome pisati. To moraš pročitati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m ja, mila moja, nevoljen, kao što oseća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am lud da ne budem voljen samo zato što me ne voliš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voje je da postojiš, a to radiš baš onako kako žel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d ću veće ljubavi od toga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š li da me strah da napišem koliko te volim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trahu su velike oči, skoro koliko i srce u ljubavi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o i ne pišem, jer se bojim da mi srce ne iskoč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napišem da više od bilo čega želim da te vidim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r mi oči iskočile, makar bila poslednje što vidi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će Bog, ako nije slep, da budeš poslednje što ću vide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0bf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231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8:47:00Z</dcterms:created>
  <dc:creator>user</dc:creator>
  <dc:description/>
  <dc:language>en-US</dc:language>
  <cp:lastModifiedBy>user</cp:lastModifiedBy>
  <dcterms:modified xsi:type="dcterms:W3CDTF">2021-02-27T18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