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oran Cupic is inviting you to a scheduled Zoom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Zoran Cupic's Zoom Meeting</w:t>
      </w:r>
    </w:p>
    <w:p>
      <w:pPr>
        <w:pStyle w:val="Normal"/>
        <w:rPr/>
      </w:pPr>
      <w:r>
        <w:rPr/>
        <w:t>Time: Apr 14, 2020 10:00 AM Belgrade, Bratislava,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r>
        <w:rPr/>
        <w:t>https://zoom.us/j/9476348669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Meeting ID: 947 6348 6691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8:00Z</dcterms:created>
  <dc:creator>User</dc:creator>
  <dc:description/>
  <dc:language>en-US</dc:language>
  <cp:lastModifiedBy>User</cp:lastModifiedBy>
  <dcterms:modified xsi:type="dcterms:W3CDTF">2020-04-13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