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an Cupic is inviting you to a scheduled Zoom meet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opic: Zoran Cupic Zajednicka spoljna i bezbednosna politika E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: Apr 7, 2020 10:00 AM Budape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 Zoom Meet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zoom.us/j/550275068?pwd=MGtHZHVoemZHRkt1blhjRXhXOTBmUT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ID: 550 275 068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word: 001029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2</Words>
  <Characters>242</Characters>
  <CharactersWithSpaces>2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1:41:00Z</dcterms:created>
  <dc:creator>User</dc:creator>
  <dc:description/>
  <dc:language>en-US</dc:language>
  <cp:lastModifiedBy>User</cp:lastModifiedBy>
  <dcterms:modified xsi:type="dcterms:W3CDTF">2020-04-05T2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