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ниверзитет у Београду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акултет политичких наук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окторске студије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редмет: Одлука о додели два буџетска места у трећој години докторских студија смер Социјална политика и социјални рад за школску 2018/19. годину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два буџетска места у трећој години докторских студија за школску 2018/19. годину конкурисала су три студента: Ива Бранковић, Сандра Перић и Ђорђе Терзин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ангирање кандидата је одређено на основу Одлуке Наставно-научног већа Факултета политичких наука, бр. 08-1986/1, према којој се врши рангирање студената уписаних исте школске године на одређени студијски програм, према следећој формули: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остварених ЕСПБ у школској 2017/2018. години+3</w:t>
      </w:r>
      <w:r>
        <w:rPr>
          <w:sz w:val="24"/>
          <w:szCs w:val="24"/>
          <w:lang w:val="sr-Latn-RS"/>
        </w:rPr>
        <w:t>x</w:t>
      </w:r>
      <w:r>
        <w:rPr>
          <w:sz w:val="24"/>
          <w:szCs w:val="24"/>
          <w:lang w:val="sr-RS"/>
        </w:rPr>
        <w:t xml:space="preserve"> просечна оцен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остварених ЕСПБ у школској 2017/2018 је минимум 50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Уколико студенти имају идентичан успех на основу овог критеријума, као додатни критеријуми уводе се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росечна оцена са прве године студија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Дужина досадашњег трајања студирања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Објављени радови након уписа докторских академских студија, које ће оценити руководиоци докторских студиј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4"/>
        <w:gridCol w:w="1932"/>
        <w:gridCol w:w="3059"/>
        <w:gridCol w:w="943"/>
      </w:tblGrid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Оцена са студиј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јављени радов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анковић 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9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51+</w:t>
            </w:r>
            <w:r>
              <w:rPr>
                <w:sz w:val="24"/>
                <w:szCs w:val="24"/>
              </w:rPr>
              <w:t>M23+M45+M110+M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зин Ђорђ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9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 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2,4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рић Санд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7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M53+M33+M33+M64+M6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</w:tbl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ти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два буџетска места у трећој години докторских студија у 2018/19. године се додељују Иви Бранковић и Ђорђу Терзин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Проф. др Ана Чекеревац </w:t>
      </w:r>
    </w:p>
    <w:p>
      <w:pPr>
        <w:pStyle w:val="Normal"/>
        <w:spacing w:before="0" w:after="200"/>
        <w:ind w:left="5040" w:hanging="0"/>
        <w:rPr/>
      </w:pPr>
      <w:r>
        <w:rPr>
          <w:sz w:val="24"/>
          <w:szCs w:val="24"/>
          <w:lang w:val="sr-RS"/>
        </w:rPr>
        <w:t xml:space="preserve">Координатор докторских студија </w:t>
      </w:r>
      <w:bookmarkStart w:id="0" w:name="_GoBack"/>
      <w:bookmarkEnd w:id="0"/>
      <w:r>
        <w:rPr>
          <w:sz w:val="24"/>
          <w:szCs w:val="24"/>
          <w:lang w:val="sr-RS"/>
        </w:rPr>
        <w:t xml:space="preserve">социјалне политике и социјалног рад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Ana</dc:creator>
  <dc:description/>
  <dc:language>en-US</dc:language>
  <cp:lastModifiedBy>katarina.petrovic</cp:lastModifiedBy>
  <cp:lastPrinted>2019-01-23T16:41:00Z</cp:lastPrinted>
  <dcterms:modified xsi:type="dcterms:W3CDTF">2019-01-24T07:42:00Z</dcterms:modified>
  <cp:revision>2</cp:revision>
  <dc:subject/>
  <dc:title/>
</cp:coreProperties>
</file>