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 xml:space="preserve">КОНАЧНА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овановић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вач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нковић Ник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аношевић Пав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укић Мил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ичевић Мон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лавшић И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товић Бо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Димитриј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едељковић Тиј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аматовић Љуби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ашовић Мил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олубовић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ерковић Нем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Чачић Дар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Голубић Владими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ронтић Љубо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еметић Де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дрић Ангелина Анђ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,3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5</w:t>
      </w:r>
      <w:r>
        <w:rPr>
          <w:szCs w:val="20"/>
          <w:lang w:val="sr-RS"/>
        </w:rPr>
        <w:t>. 10. 2021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1-10-05T16:58:00Z</cp:lastPrinted>
  <dcterms:modified xsi:type="dcterms:W3CDTF">2021-10-11T11:47:00Z</dcterms:modified>
  <cp:revision>17</cp:revision>
  <dc:subject/>
  <dc:title/>
</cp:coreProperties>
</file>