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zultati ispita iz Međunarodnog komuniciranja – avgustovski ro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štovani studenti, u prilogu je tabela sa brojem bodova sa ispitnog dela, kao i ukupna ocena koja se dobija sabiranjem bodova sa kolokvijuma, bodova za bonus zadatak i bodova za učešće na projektu koji je rađen u saradnji sa Klemson univerzitetom. Poslednje dve aktivnosti su bile opcione i te bodove imaju oni studenti koji su učestvovali u tim aktivnostim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pis ocena će biti u sredu 25.8.2021. u 13h.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1531"/>
        <w:gridCol w:w="3105"/>
        <w:gridCol w:w="2445"/>
        <w:gridCol w:w="19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. indeks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me i prezi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odovi sa ispitnog del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kupna ocena</w:t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eđunarodni smer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08/16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adovanović Milic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3 (kolokvijum 28)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 sedam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13/16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eslić David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 šest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0/17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eruničić Goran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 osam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9/17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odorovski Iren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 sedam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84/17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adovanović Ivan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 devet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12/17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ubotić Min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 sedam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16/17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ilev Isidor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 osam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20/17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erić Jovan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 šest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25/17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ljanin Milen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 devet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36/17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ekić Milan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 devet</w:t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ovinarski smer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6/16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avić Milic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 sedam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2/16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avrilović Mladen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 sedam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3/16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vramesku Peđ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 šest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/17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ulović Ivan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 osam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/17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lavković Đorđe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 šest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/17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ikolić Tijan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 šest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0/17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ikolić Neven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 osam</w:t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isu položili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83/17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odorović Stefan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/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4/17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Vučetić Jelena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/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20.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8/17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Jovana Spasojević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/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/</w:t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kern w:val="2"/>
        <w:sz w:val="24"/>
        <w:szCs w:val="24"/>
        <w:lang w:val="sr-Latn-R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SimSun" w:cs="Mangal"/>
      <w:color w:val="auto"/>
      <w:kern w:val="2"/>
      <w:sz w:val="24"/>
      <w:szCs w:val="24"/>
      <w:lang w:val="sr-Latn-R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1</Pages>
  <Words>232</Words>
  <Characters>1070</Characters>
  <CharactersWithSpaces>1196</CharactersWithSpaces>
  <Paragraphs>1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26:28Z</dcterms:created>
  <dc:creator/>
  <dc:description/>
  <dc:language>sr-Latn-RS</dc:language>
  <cp:lastModifiedBy/>
  <dcterms:modified xsi:type="dcterms:W3CDTF">2021-08-24T10:05:55Z</dcterms:modified>
  <cp:revision>2</cp:revision>
  <dc:subject/>
  <dc:title/>
</cp:coreProperties>
</file>