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Лични број: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187" w:type="dxa"/>
        <w:tblLayout w:type="fixed"/>
        <w:tblCellMar>
          <w:top w:w="0" w:type="dxa"/>
          <w:left w:w="85" w:type="dxa"/>
          <w:bottom w:w="0" w:type="dxa"/>
          <w:right w:w="108" w:type="dxa"/>
        </w:tblCellMar>
        <w:tblLook w:val="04a0"/>
      </w:tblPr>
      <w:tblGrid>
        <w:gridCol w:w="718"/>
        <w:gridCol w:w="3878"/>
        <w:gridCol w:w="1135"/>
        <w:gridCol w:w="1125"/>
        <w:gridCol w:w="1192"/>
        <w:gridCol w:w="58"/>
        <w:gridCol w:w="1289"/>
      </w:tblGrid>
      <w:tr>
        <w:trPr>
          <w:trHeight w:val="227" w:hRule="atLeast"/>
        </w:trPr>
        <w:tc>
          <w:tcPr>
            <w:tcW w:w="71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87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13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ц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е</w:t>
            </w:r>
          </w:p>
        </w:tc>
        <w:tc>
          <w:tcPr>
            <w:tcW w:w="112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количина оквирно</w:t>
            </w:r>
          </w:p>
        </w:tc>
        <w:tc>
          <w:tcPr>
            <w:tcW w:w="119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</w:t>
            </w:r>
            <w:r>
              <w:rPr>
                <w:b/>
                <w:bCs/>
                <w:sz w:val="20"/>
                <w:szCs w:val="20"/>
              </w:rPr>
              <w:t>ен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ПДВ-а</w:t>
            </w:r>
          </w:p>
        </w:tc>
        <w:tc>
          <w:tcPr>
            <w:tcW w:w="134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цена без пд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 xml:space="preserve">ниверзално средство за подове 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000 мл</w:t>
            </w:r>
            <w:r>
              <w:rPr>
                <w:b w:val="false"/>
                <w:bCs w:val="false"/>
                <w:sz w:val="20"/>
                <w:szCs w:val="20"/>
              </w:rPr>
              <w:t xml:space="preserve"> Biobell или „oдговарајући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чност за прање паркета 750 мл, Пронто легно или одговарајући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о за чишћење стакла са пумпицом 750 мл Мер или „одговарајући“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тибактеријско средство за чишћење тоалета 1000 мл; Доместос или „одговарајући“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редство за чишћење каменца Ајакс ил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„</w:t>
            </w:r>
            <w:r>
              <w:rPr>
                <w:b w:val="false"/>
                <w:bCs w:val="false"/>
                <w:sz w:val="20"/>
                <w:szCs w:val="20"/>
              </w:rPr>
              <w:t>одговарајући“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W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c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анитар Мер санит или одговарајући 750 мл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ксел одмашћивач 750 мл са пумпицом или еквивалент 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терџент за судове, 1000 мл, Мер, Помпа или „одговарајући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терџент за прање одеће 3 кг Мерикс или „одговарајући“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чни сапун 1000 мл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Кеса за смеће 700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x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1100, пвц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5 0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119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 xml:space="preserve">Кеса </w:t>
            </w:r>
            <w:r>
              <w:rPr>
                <w:b w:val="false"/>
                <w:bCs w:val="false"/>
                <w:sz w:val="20"/>
                <w:szCs w:val="20"/>
              </w:rPr>
              <w:t>трегерица 10 кг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 xml:space="preserve"> 000</w:t>
            </w:r>
          </w:p>
        </w:tc>
        <w:tc>
          <w:tcPr>
            <w:tcW w:w="119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Крпа за под 80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x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100 маливат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119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авица –гум. Семперит или еквивалент, вел. 7. и 8.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р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</w:t>
            </w:r>
            <w:r>
              <w:rPr>
                <w:b w:val="false"/>
                <w:bCs w:val="false"/>
                <w:sz w:val="20"/>
                <w:szCs w:val="20"/>
                <w:lang w:val="sr-CS"/>
              </w:rPr>
              <w:t>тла пластична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250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ожак бриска, памук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1250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стични штап универзални 120 цм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1250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тла сирокова велика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п за брисање подова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лкохол рафинисани 96%, 1000мл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гична крпа 32x36 цм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250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ема за руке, фитогал или еквивалент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1250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ланел/метар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250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де освеживач простора са пумпицом, 300 мл са пумпицом или «одговарајући»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250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де осн. на струју 20 мл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па за под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1250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четке за WC, пвц 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нте са цедиљком, пвц 15 лиата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нте за смеће, запремине 12 литара, у боји хрома, пречник 25цм, висина 39,5 цм направљена од нерђајућег челика, са папучицом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ад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06" w:type="dxa"/>
            <w:gridSpan w:val="6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цена без ПДВ-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Укупна цена  са ПДВ-ом:__</w:t>
      </w:r>
      <w:r>
        <w:rPr>
          <w:sz w:val="26"/>
          <w:szCs w:val="26"/>
        </w:rPr>
        <w:t>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Рок испоруке:_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Гарантни рок: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Рок за плаћање (не дуже од 45 дана):___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.П.         Потпис овлашћеног лица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a06f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27</Words>
  <Characters>1890</Characters>
  <CharactersWithSpaces>2254</CharactersWithSpaces>
  <Paragraphs>1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cp:lastPrinted>2017-02-27T14:17:00Z</cp:lastPrinted>
  <dcterms:modified xsi:type="dcterms:W3CDTF">2019-02-04T12:02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