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88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260"/>
        <w:gridCol w:w="1277"/>
        <w:gridCol w:w="1277"/>
        <w:gridCol w:w="2154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165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15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јединачна цена часа без пдв-а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before="0" w:after="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набавка услуге електронск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 обрад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 испитних записника за потребе 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>лужбе за наставу и студентска питања</w:t>
              <w:tab/>
              <w:t>за први степен студија Факултет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час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15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и  Факултета политичких наука у току 2018. године.</w:t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која подносе понуду морају доставити:</w:t>
      </w:r>
    </w:p>
    <w:p>
      <w:pPr>
        <w:pStyle w:val="Normal"/>
        <w:rPr/>
      </w:pPr>
      <w:r>
        <w:rPr/>
        <w:t>- оверену копију сведочанстава о завршеној средњој школи,</w:t>
      </w:r>
    </w:p>
    <w:p>
      <w:pPr>
        <w:pStyle w:val="Normal"/>
        <w:rPr/>
      </w:pPr>
      <w:r>
        <w:rPr/>
        <w:t>- потврду да су радили у бази Факултетски информациони систем Универзитета у Београду - Електротехничког факултета, издату од надлежног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1</Words>
  <Characters>948</Characters>
  <CharactersWithSpaces>1150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7-02-27T14:17:00Z</cp:lastPrinted>
  <dcterms:modified xsi:type="dcterms:W3CDTF">2019-01-31T10:12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