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Times New Roman" w:hAnsi="Times New Roman"/>
        </w:rPr>
      </w:pPr>
      <w:r>
        <w:rPr/>
        <w:t>Назив понуђача:________________________________________</w:t>
      </w:r>
    </w:p>
    <w:p>
      <w:pPr>
        <w:pStyle w:val="Normal"/>
        <w:spacing w:before="57" w:after="57"/>
        <w:rPr>
          <w:rFonts w:ascii="Times New Roman" w:hAnsi="Times New Roman"/>
        </w:rPr>
      </w:pPr>
      <w:r>
        <w:rPr/>
      </w:r>
    </w:p>
    <w:p>
      <w:pPr>
        <w:pStyle w:val="Normal"/>
        <w:spacing w:before="57" w:after="57"/>
        <w:rPr>
          <w:rFonts w:ascii="Times New Roman" w:hAnsi="Times New Roman"/>
        </w:rPr>
      </w:pPr>
      <w:r>
        <w:rPr/>
        <w:t>Матични број:__________________________________________</w:t>
      </w:r>
    </w:p>
    <w:p>
      <w:pPr>
        <w:pStyle w:val="Normal"/>
        <w:spacing w:before="57" w:after="57"/>
        <w:rPr>
          <w:rFonts w:ascii="Times New Roman" w:hAnsi="Times New Roman"/>
        </w:rPr>
      </w:pPr>
      <w:r>
        <w:rPr/>
      </w:r>
    </w:p>
    <w:p>
      <w:pPr>
        <w:pStyle w:val="Normal"/>
        <w:spacing w:before="57" w:after="57"/>
        <w:rPr>
          <w:rFonts w:ascii="Times New Roman" w:hAnsi="Times New Roman"/>
        </w:rPr>
      </w:pPr>
      <w:r>
        <w:rPr/>
        <w:t>Лични број:____________________________________________</w:t>
      </w:r>
    </w:p>
    <w:p>
      <w:pPr>
        <w:pStyle w:val="Normal"/>
        <w:spacing w:before="57" w:after="57"/>
        <w:rPr>
          <w:rFonts w:ascii="Times New Roman" w:hAnsi="Times New Roman"/>
        </w:rPr>
      </w:pPr>
      <w:r>
        <w:rPr/>
      </w:r>
    </w:p>
    <w:p>
      <w:pPr>
        <w:pStyle w:val="Normal"/>
        <w:spacing w:before="57" w:after="57"/>
        <w:rPr>
          <w:rFonts w:ascii="Times New Roman" w:hAnsi="Times New Roman"/>
        </w:rPr>
      </w:pPr>
      <w:r>
        <w:rPr/>
        <w:t>ПИБ:__________________________________________________</w:t>
      </w:r>
    </w:p>
    <w:p>
      <w:pPr>
        <w:pStyle w:val="Normal"/>
        <w:spacing w:before="57" w:after="57"/>
        <w:rPr>
          <w:rFonts w:ascii="Times New Roman" w:hAnsi="Times New Roman"/>
        </w:rPr>
      </w:pPr>
      <w:r>
        <w:rPr/>
      </w:r>
    </w:p>
    <w:p>
      <w:pPr>
        <w:pStyle w:val="Normal"/>
        <w:spacing w:before="57" w:after="57"/>
        <w:rPr>
          <w:rFonts w:ascii="Times New Roman" w:hAnsi="Times New Roman"/>
        </w:rPr>
      </w:pPr>
      <w:r>
        <w:rPr/>
        <w:t>Адреса:_________________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2886"/>
        <w:gridCol w:w="1160"/>
        <w:gridCol w:w="1267"/>
        <w:gridCol w:w="1885"/>
        <w:gridCol w:w="4"/>
        <w:gridCol w:w="199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дни</w:t>
            </w:r>
          </w:p>
          <w:p>
            <w:pPr>
              <w:pStyle w:val="Style11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ста материј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единица ме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а колич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единична цена без ПДВ-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</w:t>
            </w:r>
          </w:p>
          <w:p>
            <w:pPr>
              <w:pStyle w:val="Style11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на без ПДВ-а</w:t>
            </w:r>
          </w:p>
          <w:p>
            <w:pPr>
              <w:pStyle w:val="Style11"/>
              <w:widowControl w:val="false"/>
              <w:jc w:val="left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луо цеви 36 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0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артер с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артер 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гушница за флуо цеви 36 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сач фуло цеви - уградн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ијалица штедиша “Roomlux” 80% 25 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дужни кабл са пет гнезда 3 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дужни кабл са пет гнезда 5 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илинар 72 м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D 40 или еквивален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ава 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усна плоча 1,8 мм, фи 1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иликон санитарн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Бринокс црево 3/8-3/8, за водокотлић 30 цм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овак за моноблок (Крушик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воно за моноблок (Крушик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иликон - универзални, провидн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hd w:val="clear" w:fill="FFFFFF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исивач за канцеларије – Aqva Liv Rio (са гаранцијом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аска за моноблок (wc шоља ПВЦ)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плет шрафцигера - електричарс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Лепак за дрво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парат за варење – JASIK PRO 200 – T19 (argon) ACDC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ирбла 0,5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ол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к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лавина за писоаре 0,5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ола (на одвртањ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зна плоча за велику бушилиц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иплови за WC шољ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оватна мас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г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торцангл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фоњера са сензором од 20 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флектор спољњи – лед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30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 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јлер 50 литара (прохромск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ви ПВЦ 0,5 цол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ена ПВЦ 0,5 цол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-комад (рачва) 0,5 цол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ф (спољни навој) 0,5 цол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ф (унутрашњи навој) 0,5 цол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парат за проверу струјних каблова у зид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рујна клешта (унимер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Браве за алуминијумска врат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усилица на кабал 750 W - мал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шина за замрзавање цев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утијасте цеви (металне-црне) 40x40 мм, дебљине 0,2 м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Лим метални (црни)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x,1,25 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бл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арке металне (за врата) 10 м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0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widowControl w:val="false"/>
              <w:snapToGrid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 без ПДВ-а</w:t>
            </w:r>
          </w:p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1"/>
              <w:widowControl w:val="false"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</w:rPr>
      </w:pPr>
      <w:r>
        <w:rPr>
          <w:sz w:val="26"/>
          <w:szCs w:val="26"/>
        </w:rPr>
        <w:t>Укупна цена  са ПДВ-ом: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</w:rPr>
      </w:pPr>
      <w:r>
        <w:rPr>
          <w:sz w:val="26"/>
          <w:szCs w:val="26"/>
        </w:rPr>
        <w:t>Рок испоруке: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Гарантни рок: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Рок за плаћање (не дуже од 45 дана):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М.П.         Потпис овлашћеног лица</w:t>
      </w:r>
      <w:r>
        <w:rPr/>
        <w:t xml:space="preserve">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Style10">
    <w:name w:val="Индекс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paragraph" w:styleId="Style11">
    <w:name w:val="Садржај табеле"/>
    <w:basedOn w:val="Normal"/>
    <w:qFormat/>
    <w:pPr/>
    <w:rPr/>
  </w:style>
  <w:style w:type="paragraph" w:styleId="Style12">
    <w:name w:val="Заглавље табеле"/>
    <w:basedOn w:val="Style11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4">
    <w:name w:val="WW8Num4"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388</Words>
  <Characters>1905</Characters>
  <CharactersWithSpaces>2279</CharactersWithSpaces>
  <Paragraphs>19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dcterms:modified xsi:type="dcterms:W3CDTF">2020-01-29T11:03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