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Лични број: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0004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08"/>
        <w:gridCol w:w="2886"/>
        <w:gridCol w:w="1162"/>
        <w:gridCol w:w="1267"/>
        <w:gridCol w:w="1885"/>
        <w:gridCol w:w="1995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дни</w:t>
            </w:r>
          </w:p>
          <w:p>
            <w:pPr>
              <w:pStyle w:val="TableContents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рој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материјал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ца мере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а количин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чна цена без ПДВ-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ПДВ-а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о цеви 36 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Стартер с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јалица штедиша “Roomlux” 80% 25 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 трак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жни кабл са пет гнезда 3 м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жни кабл са пет гнезда 5 м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ар 72 мм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 40 или еквивалент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ва 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а плоча 1,8 мм, фи 11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он санитарн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да 2 мм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г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нокс црево 3/8-3/8, за водокотлић 30 цм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Пловак за моноблок (Крушик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Звоно за моноблок (Крушик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матски осигурач 16 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матски осигурач 20 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Силикон</w:t>
            </w:r>
            <w:r>
              <w:rPr>
                <w:sz w:val="24"/>
                <w:szCs w:val="24"/>
              </w:rPr>
              <w:t xml:space="preserve"> - универзални, провидн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hd w:val="clear" w:fill="FFFFFF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сисивач за канцеларије – Aqva Liv Rio (са гаранцијом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ком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Даска за моноблок (wc шоља) – медијапан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Бравица за електро ормар Фи 2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Комплет шрафцигер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 xml:space="preserve">Лепак за дрво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>Лепак за машинске шрафов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Апарат за варење – JASIK PRO 200 – T19 (argon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ушница за флуо цеви </w:t>
            </w:r>
          </w:p>
          <w:p>
            <w:pPr>
              <w:pStyle w:val="TextBody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36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ч флуо цев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 xml:space="preserve">Вирбла 0,5 </w:t>
            </w:r>
            <w:r>
              <w:rPr>
                <w:rFonts w:eastAsia="Times New Roman" w:cs="Times New Roman"/>
              </w:rPr>
              <w:t>цол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 xml:space="preserve">Славина за писоаре 0,5 </w:t>
            </w:r>
            <w:r>
              <w:rPr>
                <w:rFonts w:eastAsia="Times New Roman" w:cs="Times New Roman"/>
              </w:rPr>
              <w:t>цола (на одвртање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>Резна плоча за велику бушилицу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>Гума за WC шољу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>Типлови за WC шољу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>Товатна маст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>Чекић од 05, кг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>Чекић од 1 кг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>Моторцангл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 xml:space="preserve">Електронске пригушнице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>Плафоњера са сензором од 20 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>Рефлектор спољњи – лед 10 -10 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>Решетка путна за канал – 15 цм ширине x 6 м дужин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Укупно без ПДВ-а</w:t>
            </w:r>
          </w:p>
          <w:p>
            <w:pPr>
              <w:pStyle w:val="TableContents"/>
              <w:widowControl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купна цена  са ПДВ-ом:________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ок испоруке:_________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Гарантни рок: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Рок за плаћање (не дуже од 45 дана):___________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.П.         Потпис овлашћеног лица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a06f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4">
    <w:name w:val="WW8Num4"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346</Words>
  <Characters>1699</Characters>
  <CharactersWithSpaces>2060</CharactersWithSpaces>
  <Paragraphs>18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/>
  <dcterms:modified xsi:type="dcterms:W3CDTF">2019-02-05T11:23:1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