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28"/>
        <w:gridCol w:w="1468"/>
      </w:tblGrid>
      <w:tr>
        <w:trPr>
          <w:trHeight w:val="1618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76581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00" r="-26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УНИВЕРЗИТЕТ У БЕОГРАДУ 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Latn-CS"/>
              </w:rPr>
              <w:t>ФАКУЛТЕТ ПОЛИТИЧКИХ НАУ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Београд 11040, Јове Илића 165,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Србиј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Телефон: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(+ 381 11) </w:t>
            </w:r>
            <w:r>
              <w:rPr>
                <w:b w:val="false"/>
                <w:bCs w:val="false"/>
                <w:sz w:val="22"/>
                <w:szCs w:val="22"/>
              </w:rPr>
              <w:t>30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2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Факс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(+ 381 11) 2491-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Е-пошта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 fpn@fpn.bg.ac.rs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CS"/>
              </w:rPr>
              <w:t>;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 Презентација: www.fpn.bg.ac.r</w:t>
            </w:r>
            <w:r>
              <w:rPr>
                <w:b w:val="false"/>
                <w:bCs w:val="false"/>
                <w:sz w:val="22"/>
                <w:szCs w:val="22"/>
                <w:lang w:val="fr-FR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808990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зивамо вас да поднесете пријаву у поступку јавне набавке услуге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Експертиза постојећег стања конструкције са статичком анализом и снимањем оштећења на објекту „А“ Универзитета у Београду – Факултета политичких наука у 2019. год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866"/>
      </w:tblGrid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. април 2019. године до 10.00 сати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ли ли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канцеларију 14. на првом спрату зграде Факулт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њен образац понуде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р Жарко Пауновић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zarko.paunovic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ф. др Драган Р. Сими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256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qFormat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LOnormal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1"/>
        <w:left w:val="inset" w:sz="4" w:space="0" w:color="000001"/>
        <w:bottom w:val="inset" w:sz="4" w:space="0" w:color="000001"/>
        <w:right w:val="inset" w:sz="4" w:space="0" w:color="000001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B0D86-A97A-49F0-B019-019DCFB8B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793</TotalTime>
  <Application>LibreOffice/7.4.7.2$Linux_X86_64 LibreOffice_project/40$Build-2</Application>
  <AppVersion>15.0000</AppVersion>
  <Pages>1</Pages>
  <Words>120</Words>
  <Characters>756</Characters>
  <CharactersWithSpaces>858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M. Babic</dc:creator>
  <dc:description/>
  <dc:language>en-US</dc:language>
  <cp:lastModifiedBy/>
  <cp:lastPrinted>2019-04-15T09:19:56Z</cp:lastPrinted>
  <dcterms:modified xsi:type="dcterms:W3CDTF">2019-04-15T09:20:19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