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95"/>
        <w:gridCol w:w="2254"/>
        <w:gridCol w:w="22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OJ INDEKS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colo Cv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Raj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8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ina Vasel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2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Kuzm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ana Maleš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na Vu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46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na Miluti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i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7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drea Bojan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Veš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Trajkovs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2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Vu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mara Rik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9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odora Mar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Milu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Mil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3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Vukić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ta Sela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ijana Kuzma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2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fija Nedelj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8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RS"/>
        </w:rPr>
        <w:t>Minimalni broj poena potreban kako bi se ispit položio je 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RS"/>
        </w:rPr>
        <w:t>Upis ocena je zakazan za 23.06. u 12h u kabinetu br. 140 na 4. spratu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lang w:val="sr-Latn-RS"/>
      </w:rPr>
    </w:pPr>
    <w:r>
      <w:rPr>
        <w:rFonts w:cs="Times New Roman" w:ascii="Times New Roman" w:hAnsi="Times New Roman"/>
        <w:b/>
        <w:bCs/>
        <w:lang w:val="sr-Latn-RS"/>
      </w:rPr>
      <w:t>REZULTATI ISPITA SRDM 18.06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6:00Z</dcterms:created>
  <dc:creator>Violeta Marković</dc:creator>
  <dc:description/>
  <cp:keywords/>
  <dc:language>en-US</dc:language>
  <cp:lastModifiedBy>Violeta Marković</cp:lastModifiedBy>
  <dcterms:modified xsi:type="dcterms:W3CDTF">2021-06-18T09:53:00Z</dcterms:modified>
  <cp:revision>1</cp:revision>
  <dc:subject/>
  <dc:title/>
</cp:coreProperties>
</file>