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ТАТИ ПОПРАВНОГ КОЛОКВИЈУМА ИЗ ЈАВНОГ МЊЕ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ела у наставку садржи резултате поправног колоквијума одржаног 17.2.2021. године. </w:t>
      </w:r>
    </w:p>
    <w:p>
      <w:pPr>
        <w:pStyle w:val="Normal"/>
        <w:rPr/>
      </w:pPr>
      <w:r>
        <w:rPr/>
        <w:t xml:space="preserve">За полагање колоквијума је потребно имати 21 бод од максималних 40. 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5209"/>
        <w:gridCol w:w="332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индекс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ме и презим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дови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3/13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вана Јован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8/14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ко Крањц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6/15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вана Са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7/15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ја Влајч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/16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тра Стојан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7/16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Ђорђе Петрињац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8/16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ушан Рац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4/16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ија Мил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5/16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лип Мијаил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1/16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амара Никол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рагана Јован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ијана Никол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ја Кнеже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елена Гријак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ена Гај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на Јованов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1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ко Јерем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0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рош Павл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7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вана Поп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8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ања Мар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0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лександра Јањ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9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асилије Дитон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ладен Гаврил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9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6/13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амара Живк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1/13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рђан Ивл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7/16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лип Штрбац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алентина Данил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7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хаило Драшк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2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Ђорђе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5/17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сенија Стојиљковић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154</Words>
  <Characters>828</Characters>
  <CharactersWithSpaces>888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6:27Z</dcterms:created>
  <dc:creator/>
  <dc:description/>
  <dc:language>en-US</dc:language>
  <cp:lastModifiedBy/>
  <dcterms:modified xsi:type="dcterms:W3CDTF">2021-05-25T12:58:05Z</dcterms:modified>
  <cp:revision>2</cp:revision>
  <dc:subject/>
  <dc:title/>
</cp:coreProperties>
</file>