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ТАТИ ИСПИТА ИЗ ЈАВНОГ МЊ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тавку су резултати испита одржаног 1.јуна. За пролаз је потребно имати 22 бода, јер је неопходно на оба питања одговорити за минимум 11 бодова. Упис оцена, као и увид у радове биће у четвртак 10.6. у 9:30 часова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3"/>
        <w:gridCol w:w="1790"/>
        <w:gridCol w:w="4516"/>
        <w:gridCol w:w="249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. индекс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ме и презим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рој бодова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љана Вучиће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Лазар Пеј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вена Ј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Стеф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4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евена Благоје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8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вана Ј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СУ ПОЛОЖИЛИ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6/1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Ђорђина Ранђе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7/1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ја Влај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4/15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лександра Њагул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2/1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Миросавље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8/1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на Греку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5/1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Филип Мијаил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/1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Вуч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11/16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ецман Тања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иколина Јо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ила Маринк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Анђела Ђок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ја Кнеже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Бојан Живан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8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арко Мај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</w:tr>
      <w:tr>
        <w:trPr/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7/17</w:t>
            </w:r>
          </w:p>
        </w:tc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Јована Поповић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58</Words>
  <Characters>741</Characters>
  <CharactersWithSpaces>80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3:30Z</dcterms:created>
  <dc:creator/>
  <dc:description/>
  <dc:language>en-US</dc:language>
  <cp:lastModifiedBy/>
  <dcterms:modified xsi:type="dcterms:W3CDTF">2021-06-07T15:24:27Z</dcterms:modified>
  <cp:revision>1</cp:revision>
  <dc:subject/>
  <dc:title/>
</cp:coreProperties>
</file>