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JAVNA UPRAVA, LOKALNA SAMOUPRAVA I JAVNE POLITI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NA RANG LISTA II UPISNI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2288"/>
        <w:gridCol w:w="1912"/>
        <w:gridCol w:w="1303"/>
        <w:gridCol w:w="1809"/>
        <w:gridCol w:w="1361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ime i ime kandidat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OP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(DTS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(prijemni ispi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ukupno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R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jan Rog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.70 (9,14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.7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ovan Kuburov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.15 (8.25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senija Milankov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.75 (7.75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.7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ja Milutinov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.70 (6.94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.7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R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ja Ljubenov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.25 (8.25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.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komisij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žana Đorđev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ja Periš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an Stančet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1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23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28:00Z</dcterms:created>
  <dc:creator>Windows User</dc:creator>
  <dc:description/>
  <dc:language>en-US</dc:language>
  <cp:lastModifiedBy>emina.lazovic</cp:lastModifiedBy>
  <dcterms:modified xsi:type="dcterms:W3CDTF">2019-10-18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