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”Правилника о измени и допуни правилника о докторским студијама” од 23. маја 2019. године (чл. 22) и одлуке Наставно-научног Већа Факултета политичких наука УБ (бр. 08-1986/1) од 5. септембра 2018. године, даје 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</w:t>
      </w:r>
      <w:r>
        <w:rPr>
          <w:rFonts w:cs="Times New Roman" w:ascii="Times New Roman" w:hAnsi="Times New Roman"/>
          <w:sz w:val="24"/>
          <w:szCs w:val="24"/>
        </w:rPr>
        <w:t xml:space="preserve"> за добијање средстава за студирање из буџета Р. Срб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</w:rPr>
        <w:t>другу годину</w:t>
      </w:r>
      <w:r>
        <w:rPr>
          <w:rFonts w:cs="Times New Roman" w:ascii="Times New Roman" w:hAnsi="Times New Roman"/>
          <w:sz w:val="24"/>
          <w:szCs w:val="24"/>
        </w:rPr>
        <w:t xml:space="preserve"> докторских академских студија јавила су се четири (4) кандидата. Два кандидата су дали све потребне примарне податке за примену критерујума из Правилника – године студирања, просек оцена са прве године и број ESPB бодова. Један кандидат је дао само подетке о ESPB бодовима и секундарне податке о објављеним радовима. Један Кандидат је дао само секундарне податке о објављеним радовима. Ова два Кандидата – Милан Врањковић и Андреа Матијевић – нису рангирани, јер им се не могу израчунати бодо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израчунатих бодова кандидата који су предали уредну документсцију, даје се </w:t>
      </w:r>
      <w:r>
        <w:rPr>
          <w:rFonts w:cs="Times New Roman" w:ascii="Times New Roman" w:hAnsi="Times New Roman"/>
          <w:b/>
          <w:sz w:val="24"/>
          <w:szCs w:val="24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ан Марјановић: укупно 90 бодова (број ESPB бодова плус три пута просечна оце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Мандић: укупно 80 бо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19. октобар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а Међународне и европске студ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Др Слободан Самарџ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0:00Z</dcterms:created>
  <dc:creator>Slobodan</dc:creator>
  <dc:description/>
  <cp:keywords/>
  <dc:language>en-US</dc:language>
  <cp:lastModifiedBy>katarina.petrovic</cp:lastModifiedBy>
  <dcterms:modified xsi:type="dcterms:W3CDTF">2020-10-26T11:43:00Z</dcterms:modified>
  <cp:revision>3</cp:revision>
  <dc:subject/>
  <dc:title/>
</cp:coreProperties>
</file>