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у ”Правилника о измени и допуни правилника о докторским студијама” од 23. маја 2019. године (чл. 22) и одлуке Наставно-научног Већа Факултета политичких наука УБ (бр. 08-1986/1) од 5. септембра 2018. године, даје 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</w:t>
      </w:r>
      <w:r>
        <w:rPr>
          <w:rFonts w:cs="Times New Roman" w:ascii="Times New Roman" w:hAnsi="Times New Roman"/>
          <w:sz w:val="24"/>
          <w:szCs w:val="24"/>
        </w:rPr>
        <w:t xml:space="preserve"> за добијање средстава за студирање из буџета Р. Србиј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у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</w:rPr>
        <w:t>докторских академских студија јавила су се четири (3) кандидата. Два кандидата дали су податке о досадашњим ак. докторским студијама, а један – Марко Гњатовић – је поднео само своје радове. Због тога су рангирана само два кандида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иња Обреновић; положио све испите из друге године на време; предао доказе о пет објављених научних радова и неколико учешћа на научним конференцијама; на првој години студија просек оцена - 1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ња Пурић; положио све испите из друге године на време; предао доказе о три објављена научна рада и учешћа на једној научној конференцији; на првој години студија просек оцена – 10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 октобар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ја Међународне и европске студ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Др Слободан Самарџић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1:00Z</dcterms:created>
  <dc:creator>Slobodan</dc:creator>
  <dc:description/>
  <cp:keywords/>
  <dc:language>en-US</dc:language>
  <cp:lastModifiedBy>katarina.petrovic</cp:lastModifiedBy>
  <dcterms:modified xsi:type="dcterms:W3CDTF">2020-10-26T11:47:00Z</dcterms:modified>
  <cp:revision>4</cp:revision>
  <dc:subject/>
  <dc:title/>
</cp:coreProperties>
</file>