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Cs w:val="20"/>
          <w:lang w:val="sr-CS"/>
        </w:rPr>
        <w:t>ПРЕЛИМИНАР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Избори и изборне кампањ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11"/>
        <w:gridCol w:w="958"/>
        <w:gridCol w:w="958"/>
        <w:gridCol w:w="1608"/>
        <w:gridCol w:w="11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GB"/>
              </w:rPr>
            </w:pPr>
            <w:r>
              <w:rPr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Јеремић Чедо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4,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GB"/>
              </w:rPr>
            </w:pPr>
            <w:r>
              <w:rPr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вачевић Бор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3,5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RS"/>
        </w:rPr>
        <w:tab/>
        <w:tab/>
        <w:tab/>
        <w:tab/>
        <w:tab/>
        <w:tab/>
        <w:t>Проф.др Милан Јовановић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  <w:tab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RS"/>
        </w:rPr>
        <w:tab/>
        <w:tab/>
        <w:tab/>
        <w:tab/>
        <w:tab/>
        <w:tab/>
        <w:t>Проф. др Славиша Орловић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  <w:tab/>
        <w:tab/>
        <w:t>Проф.др Синиша Атлагић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8670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4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4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3:00Z</dcterms:created>
  <dc:creator>Milan</dc:creator>
  <dc:description/>
  <cp:keywords/>
  <dc:language>en-US</dc:language>
  <cp:lastModifiedBy>emina.lazovic</cp:lastModifiedBy>
  <cp:lastPrinted>2019-10-03T13:34:00Z</cp:lastPrinted>
  <dcterms:modified xsi:type="dcterms:W3CDTF">2019-10-18T12:45:00Z</dcterms:modified>
  <cp:revision>11</cp:revision>
  <dc:subject/>
  <dc:title>ПРЕЛИМИНАРНА/КОНАЧНА РАНГ ЛИСТА</dc:title>
</cp:coreProperties>
</file>